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/>
          </w:tcPr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Licenciatura em Arqueologia</w:t>
            </w:r>
          </w:p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Introdução à Informátic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b/>
                <w:lang w:val="pt-PT"/>
              </w:rPr>
              <w:t>2007/2008</w:t>
            </w:r>
          </w:p>
        </w:tc>
        <w:tc>
          <w:tcPr>
            <w:tcW w:w="4258" w:type="dxa"/>
            <w:tcBorders/>
          </w:tcPr>
          <w:p>
            <w:pPr>
              <w:pStyle w:val="Normal"/>
              <w:jc w:val="right"/>
              <w:rPr>
                <w:sz w:val="56"/>
                <w:lang w:val="pt-PT"/>
              </w:rPr>
            </w:pPr>
            <w:r>
              <w:rPr>
                <w:rFonts w:cs="Arial Black" w:ascii="Arial Black" w:hAnsi="Arial Black"/>
                <w:b/>
                <w:sz w:val="56"/>
                <w:lang w:val="pt-PT"/>
              </w:rPr>
              <w:t>EXCEL</w:t>
            </w:r>
          </w:p>
        </w:tc>
      </w:tr>
    </w:tbl>
    <w:p>
      <w:pPr>
        <w:pStyle w:val="Normal"/>
        <w:jc w:val="right"/>
        <w:rPr>
          <w:i/>
          <w:i/>
          <w:lang w:val="pt-PT"/>
        </w:rPr>
      </w:pPr>
      <w:r>
        <w:rPr>
          <w:i/>
          <w:lang w:val="pt-PT"/>
        </w:rPr>
        <w:t>Guião de Aula Prática</w:t>
      </w:r>
    </w:p>
    <w:p>
      <w:pPr>
        <w:pStyle w:val="Normal"/>
        <w:rPr>
          <w:sz w:val="20"/>
          <w:lang w:val="pt-PT"/>
        </w:rPr>
      </w:pPr>
      <w:r>
        <w:rPr>
          <w:b/>
          <w:sz w:val="20"/>
          <w:lang w:val="pt-PT"/>
        </w:rPr>
        <w:t>Objectivos</w:t>
      </w:r>
    </w:p>
    <w:p>
      <w:pPr>
        <w:pStyle w:val="Normal"/>
        <w:ind w:left="426" w:hanging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Os objectivos para esta aula prática incluem: introdução de dados numa folha de cálculo, escrita de fórmulas aritméticas simples e de fórmulas básicas. </w:t>
      </w:r>
    </w:p>
    <w:p>
      <w:pPr>
        <w:pStyle w:val="Normal"/>
        <w:ind w:left="786" w:hanging="0"/>
        <w:jc w:val="both"/>
        <w:rPr>
          <w:b/>
          <w:b/>
          <w:sz w:val="20"/>
          <w:lang w:val="pt-PT"/>
        </w:rPr>
      </w:pPr>
      <w:r>
        <w:rPr>
          <w:b/>
          <w:sz w:val="20"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  <w:t>Exercício 1 – Manutenção de uma conta corrente.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Pretende-se gerir a conta corrente de um estabelecimento comercial. Para isso, existe uma folha de cálculo com o lucro (ou prejuízo) do dia anterior, e uma lista de vendas e compras. Pretende-se que se use uma coluna para a descrição do movimento, uma coluna para os débitos, uma coluna para os haveres, e uma coluna com o saldo actual. Segue-se um pequeno extracto dessa folha de cálculo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014"/>
        <w:gridCol w:w="1703"/>
        <w:gridCol w:w="1703"/>
        <w:gridCol w:w="17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B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Data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11/12/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Transporte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10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Moviment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Débit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Crédit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b/>
                <w:lang w:val="pt-PT"/>
              </w:rPr>
              <w:t>Sald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Venda Parafuso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10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Venda prego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114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Pagamento Fornecedo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4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740</w:t>
            </w:r>
          </w:p>
        </w:tc>
      </w:tr>
    </w:tbl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Note que a fórmula que calcula o saldo deve ser a mesma quer se realize um débito ou um crédito na conta corrente, de forma a que uma correcção de valores seja suficiente para actualizar toda a folha de cálcul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  <w:t>Exercício 2 – Pauta de teste para o Ensino Secundário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Um professor do ensino secundário constrói uma folha de cálculo para cada turma, de forma a calcular as cotações das várias alíneas, e o valor total do teste realizado. Além da nota final de cada aluno, pretende-se também calcular qual a maior nota, a menor, e a média de notas, de acordo com o seguinte exemplo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52"/>
        <w:gridCol w:w="887"/>
        <w:gridCol w:w="625"/>
        <w:gridCol w:w="619"/>
        <w:gridCol w:w="702"/>
        <w:gridCol w:w="623"/>
        <w:gridCol w:w="626"/>
        <w:gridCol w:w="707"/>
        <w:gridCol w:w="789"/>
        <w:gridCol w:w="608"/>
        <w:gridCol w:w="1057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F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H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b/>
                <w:lang w:val="pt-PT"/>
              </w:rPr>
              <w:t>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J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K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Turma: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Data do Teste: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11-12-20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Nr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Nom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1 a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1 b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1 c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2 a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2 b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3 a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3 b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3 c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TOTAL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João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8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Mari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6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José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8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An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7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Médi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7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Nota mínim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6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Nota máxim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82</w:t>
            </w:r>
          </w:p>
        </w:tc>
      </w:tr>
    </w:tbl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Tente calcular a média utilizando a definição matemática de média (soma das notas com divisão pelo número de elementos). Escreva-a de forma a que seja independente do número de alunos. Compare o resultado dessa fórmula com o resultado do uso da função “average”.</w:t>
      </w:r>
      <w:r>
        <w:br w:type="page"/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  <w:t>Exercício 3 – Criação de recibos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Os recibos constroem-se de uma forma quase automática. Além dos dados do comprador (nome e número de identificação fiscal), é necessário indicar também a data da venda. Para cada produto é indicado o número de unidades compradas, o seu preço unitário, o total líquido, e o IVA (uma vez que os bens alimentícios têm um imposto menor). No final, o comerciante pode ainda indicar o desconto sobre o valor em causa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0"/>
        <w:gridCol w:w="914"/>
        <w:gridCol w:w="992"/>
        <w:gridCol w:w="1134"/>
        <w:gridCol w:w="1701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Recibo nr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Nome: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Carlos Alberto Tino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NIF: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333 444 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odut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Q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.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T. Liq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V.V.P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Ovo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8,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Arroz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4,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Copo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7,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Som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19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Descont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2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Total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17,00</w:t>
            </w:r>
          </w:p>
        </w:tc>
      </w:tr>
    </w:tbl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  <w:t>Exercício 4 – Construção de Gráficos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Uma das grandes vantagens no uso de uma folha de cálculo é a construção de forma rápida e automática de gráficos para os mais variados tipos de dados. Experimente a criação de gráficos para os seguintes dados:</w:t>
      </w:r>
    </w:p>
    <w:p>
      <w:pPr>
        <w:pStyle w:val="Normal"/>
        <w:numPr>
          <w:ilvl w:val="0"/>
          <w:numId w:val="1"/>
        </w:numPr>
        <w:jc w:val="both"/>
        <w:rPr>
          <w:lang w:val="pt-PT"/>
        </w:rPr>
      </w:pPr>
      <w:r>
        <w:rPr>
          <w:lang w:val="pt-PT"/>
        </w:rPr>
        <w:t>golos marcados por cada equipa numa jornada de futebol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495109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003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FCP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SCP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VSC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SLB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72pt;mso-wrap-distance-left:9pt;mso-wrap-distance-right:9pt;mso-wrap-distance-top:0pt;mso-wrap-distance-bottom:0pt;margin-top:7.75pt;mso-position-vertical-relative:text;margin-left:1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003"/>
                        <w:gridCol w:w="340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FCP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SCP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VSC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SLB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olos marcados por cada equipa durante várias jornadas de futebol:</w:t>
      </w:r>
    </w:p>
    <w:tbl>
      <w:tblPr>
        <w:tblW w:w="78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1497"/>
        <w:gridCol w:w="1498"/>
        <w:gridCol w:w="1498"/>
        <w:gridCol w:w="1498"/>
        <w:gridCol w:w="1498"/>
      </w:tblGrid>
      <w:tr>
        <w:trPr>
          <w:trHeight w:val="25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B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C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D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</w:t>
            </w:r>
          </w:p>
        </w:tc>
      </w:tr>
      <w:tr>
        <w:trPr>
          <w:trHeight w:val="25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Jornada 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Jornada 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Jornada 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Jornada 4</w:t>
            </w:r>
          </w:p>
        </w:tc>
      </w:tr>
      <w:tr>
        <w:trPr>
          <w:trHeight w:val="25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FCP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SCP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VSC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SLB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0</w:t>
            </w:r>
          </w:p>
        </w:tc>
      </w:tr>
    </w:tbl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1"/>
        </w:numPr>
        <w:jc w:val="both"/>
        <w:rPr>
          <w:lang w:val="pt-PT"/>
        </w:rPr>
      </w:pPr>
      <w:r>
        <w:rPr>
          <w:lang w:val="pt-PT"/>
        </w:rPr>
        <w:t>evolução do saldo de uma conta corrente (ver exercício 1).</w:t>
      </w:r>
    </w:p>
    <w:sectPr>
      <w:footerReference w:type="default" r:id="rId2"/>
      <w:type w:val="nextPage"/>
      <w:pgSz w:w="11906" w:h="16838"/>
      <w:pgMar w:left="1800" w:right="1800" w:gutter="0" w:header="0" w:top="993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2007 Alberto Simões</w:t>
    </w:r>
  </w:p>
  <w:p>
    <w:pPr>
      <w:pStyle w:val="Footer"/>
      <w:jc w:val="right"/>
      <w:rPr>
        <w:sz w:val="16"/>
      </w:rPr>
    </w:pPr>
    <w:r>
      <w:rPr>
        <w:sz w:val="16"/>
      </w:rPr>
      <w:t>ambs@di.uminho.p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7:48:00Z</dcterms:created>
  <dc:creator>Alberto Simões</dc:creator>
  <dc:description/>
  <dc:language>en-US</dc:language>
  <cp:lastModifiedBy>Alberto Simões</cp:lastModifiedBy>
  <cp:lastPrinted>2007-10-14T21:07:00Z</cp:lastPrinted>
  <dcterms:modified xsi:type="dcterms:W3CDTF">2007-12-10T19:35:00Z</dcterms:modified>
  <cp:revision>5</cp:revision>
  <dc:subject/>
  <dc:title>Licenciatura em Arqueologia</dc:title>
</cp:coreProperties>
</file>