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0c: “Mail-Merge” (Word Avançado)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ind w:left="714" w:hanging="357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Usando a opção Cartas e mailings, criar uma carta para convidar amigos para um jantar convívio de início de ano, com o seguinte forma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lá &lt;&lt;nome&gt;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Queria convidar-te para compareceres ao jantar de Convívio da nossa turma, que se realizará no próximo dia 1 de Novembro às 19 hor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Agradecia confirmação até ao dia 20 de Outubr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Um abraço do teu cole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(Delegado de Turm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Guarda o modelo de carta, com o nome “Convívio”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ria um envelope com Tamanho 9 (98 mm x 225 mm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Orientaçõ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Word possui uma ferramenta para criar cartas de formulário, etiquetas de envelope, etc., em grande número. Para activar este assistente, escolher FERRAMENTAS – Cartas e mailings – Assistente de impressão em série. A partir da barra de ferramentas de impressão em série é possível, entre outras opçõ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Seleccionar a configuração do documento inicial (por exemplo, cartas)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Escolher os destinatários a partir de uma lista já existente (se se pretender criar uma nova lista, devem escolher-se as entradas de informação de endereços, guardar essa estrutura e, finalmente, editar a lista dos destinatários)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Escrever ou editar a carta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Definir os sítios onde se vão inserir os dados dos destinatários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Fazer pré-visualização das cartas cria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ara criar envelopes e etiquetas, escolher FERRAMENTAS – Cartas e mailings – Envelopes e etiquetas. No separador “Envelopes”, pode especificar-se: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destinatário e o remetente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tamanho do envelope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tipo de letra do remetente e do destinatário;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As opções de impressã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0:00Z</dcterms:created>
  <dc:creator>Portatil</dc:creator>
  <dc:description/>
  <dc:language>en-US</dc:language>
  <cp:lastModifiedBy>abcd</cp:lastModifiedBy>
  <cp:lastPrinted>2004-09-27T11:05:00Z</cp:lastPrinted>
  <dcterms:modified xsi:type="dcterms:W3CDTF">2004-09-29T04:16:00Z</dcterms:modified>
  <cp:revision>14</cp:revision>
  <dc:subject/>
  <dc:title>Word Avançado</dc:title>
</cp:coreProperties>
</file>