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3: Estruturação de Apresentações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Preâmb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O objectivo desta ficha é a criação de diapositivos para efectuar uma apresentação oral, cuidada e devidamente estruturada, usando como  ferramenta de trabalho o  PowerPoi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Suponha que já é licenciado em Arqueologia e foi contratado como Assistente para o Departamento de História (DH) de determinada universidade U.</w:t>
            </w:r>
          </w:p>
          <w:p>
            <w:pPr>
              <w:pStyle w:val="TextBody"/>
              <w:rPr>
                <w:b/>
                <w:b/>
                <w:bCs/>
                <w:color w:val="FF6600"/>
              </w:rPr>
            </w:pPr>
            <w:r>
              <w:rPr/>
              <w:t>Ai terá de desempenhar funções de docente (leccionando aulas práticas de uma ou mais disciplinas), funções de investigação (colaborando em projectos de pesquisa teórica ou de ciência aplicada a casos concretos, de modo a poder iniciar a dua preparação para doutoramento) e, finalmente, será também solicitado a apoiar qualquer tarefa na gestão departament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6633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Na sua qualidade de investigador  terá de apresentar perante o seu departamento a sua proposta de investigação de doutoramento. Elabore uma sequência de diapositivos em que especifique o tema que vai ser tratado, os objectivos a antingir, o  “estado da arte” na área e o contributo científico da sua investig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jc w:val="both"/>
              <w:rPr>
                <w:rFonts w:ascii="Arial" w:hAnsi="Arial" w:eastAsia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Algumas das aulas práticas, da disciplina D1 a que está ligado, vão ser de facto aulas de campo, pelo que se vai deslocar com os alunos para uma escavação onde eles terão que aplicar determinado método de explor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repare uma colecção de diapositivos para apresentar na aula anterior à saída, de modo a sistematizar o método de trabalho, a enumerar o equipamento a levar e explicar a função e manuseamento de cada uma das ferramentas e aparelhos de trabalh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Defina, no papel, esquematicamente a estrutura do conjunto de diapositivos, de cada uma das apresentações, que elaboraria para cumprir o objectivo expos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Utilizando a ferramenta PowerPoint crie o diapositivo de rosto seguido da colecção de diapositivos correspondentes à estrutura planeada (insira só os cabeçalho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or fim retorne ao PowerPoint e preencha os diapositivos com o seu conteúd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pt-PT"/>
              </w:rPr>
              <w:t>Escolha criteriosamente cores e efeitos visuais a usar de modo a tirar o máximo partido sem introduzir ruído visual desnecessário na comunicaçã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eastAsia="Arial" w:cs="Arial"/>
                <w:color w:val="663300"/>
                <w:lang w:val="pt-PT"/>
              </w:rPr>
            </w:pPr>
            <w:r>
              <w:rPr>
                <w:rFonts w:eastAsia="Arial" w:cs="Arial" w:ascii="Arial" w:hAnsi="Arial"/>
                <w:color w:val="663300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6633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3:00Z</dcterms:created>
  <dc:creator>Portatil</dc:creator>
  <dc:description/>
  <dc:language>en-US</dc:language>
  <cp:lastModifiedBy>Portatil</cp:lastModifiedBy>
  <cp:lastPrinted>2004-09-27T11:05:00Z</cp:lastPrinted>
  <dcterms:modified xsi:type="dcterms:W3CDTF">2004-10-04T10:23:00Z</dcterms:modified>
  <cp:revision>12</cp:revision>
  <dc:subject/>
  <dc:title>Word Avançado</dc:title>
</cp:coreProperties>
</file>