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2: Introdução ao LaTeX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Preâmb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O objectivo desta 2ª ficha é a criação (edição e formatação) de documentos mais elaborados (relatórios/livros/teses) usando o processador LaTe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Enunci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6633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Escrever um </w:t>
            </w: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  <w:t>relatório</w:t>
            </w:r>
            <w:r>
              <w:rPr>
                <w:rFonts w:cs="Arial" w:ascii="Arial" w:hAnsi="Arial"/>
                <w:color w:val="663300"/>
                <w:lang w:val="pt-PT"/>
              </w:rPr>
              <w:t xml:space="preserve"> sobre o trabalho de campo relativo à escavação que fez no verão passa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Use o editor WinEdt para editar o texto que quer produzi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663300"/>
                <w:lang w:val="pt-PT"/>
              </w:rPr>
              <w:t>Use o estilo de documento “</w:t>
            </w:r>
            <w:r>
              <w:rPr>
                <w:rFonts w:cs="Arial" w:ascii="Arial" w:hAnsi="Arial"/>
                <w:color w:val="663300"/>
                <w:u w:val="single"/>
                <w:lang w:val="pt-PT"/>
              </w:rPr>
              <w:t>report</w:t>
            </w:r>
            <w:r>
              <w:rPr>
                <w:rFonts w:cs="Arial" w:ascii="Arial" w:hAnsi="Arial"/>
                <w:color w:val="663300"/>
                <w:lang w:val="pt-PT"/>
              </w:rPr>
              <w:t>” (ou em alternativa “</w:t>
            </w:r>
            <w:r>
              <w:rPr>
                <w:rFonts w:cs="Arial" w:ascii="Arial" w:hAnsi="Arial"/>
                <w:color w:val="663300"/>
                <w:u w:val="single"/>
                <w:lang w:val="pt-PT"/>
              </w:rPr>
              <w:t>book</w:t>
            </w:r>
            <w:r>
              <w:rPr>
                <w:rFonts w:cs="Arial" w:ascii="Arial" w:hAnsi="Arial"/>
                <w:color w:val="663300"/>
                <w:lang w:val="pt-PT"/>
              </w:rPr>
              <w:t>”) do LaTeX para o exercício 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Não se esqueça de indicar que o texto está scrito em lingua portuguesa com os caracteres acentuados típicos do nosso alfabe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1:00Z</dcterms:created>
  <dc:creator>Portatil</dc:creator>
  <dc:description/>
  <dc:language>en-US</dc:language>
  <cp:lastModifiedBy>PHR</cp:lastModifiedBy>
  <cp:lastPrinted>2004-09-27T11:05:00Z</cp:lastPrinted>
  <dcterms:modified xsi:type="dcterms:W3CDTF">2004-09-28T05:44:00Z</dcterms:modified>
  <cp:revision>3</cp:revision>
  <dc:subject/>
  <dc:title>Word Avançado</dc:title>
</cp:coreProperties>
</file>