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278" w:hRule="atLeast"/>
        </w:trPr>
        <w:tc>
          <w:tcPr>
            <w:tcW w:w="873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6633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8"/>
                <w:lang w:val="pt-PT"/>
              </w:rPr>
              <w:t>Ficha 5: Folha de Cálculo</w:t>
            </w:r>
          </w:p>
        </w:tc>
      </w:tr>
      <w:tr>
        <w:trPr>
          <w:trHeight w:val="11716" w:hRule="atLeast"/>
        </w:trPr>
        <w:tc>
          <w:tcPr>
            <w:tcW w:w="873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33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  <w:t>Preâmbu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Os objectivos desta ficha são: perceber as principais potencialidades e características de uma folha de cálculo; pôr em prática o processo de estruturação e organização de dados numa folha de cálcul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  <w:t>Enunci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Á semelhança do que vem acontecido desde há alguns anos com os Departamentos de Ciências da Terra e de Biologia o Departamento de História (DH) também decidiu aderir à iniciativa do Ministério d Ciência e Tecnologia (MCT), conhecida como o </w:t>
            </w:r>
            <w:r>
              <w:rPr>
                <w:i/>
                <w:iCs/>
              </w:rPr>
              <w:t>programa Ciência Viva.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FF6600"/>
              </w:rPr>
            </w:pPr>
            <w:r>
              <w:rPr/>
              <w:t>Esta iniciativa consta de 10 visitas guidas gratuitas a locais históricos e arqueossítios no norte de Portugal. As visitas são abertas ao público em geral, e decorrem durante os meses de Agosto e Setembro, tendo como objectivo divulgar (de forma prática) o conhecimento histórico e estimular o gosto pela História de Portug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6633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663300"/>
                <w:lang w:val="pt-PT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 xml:space="preserve">Elabore uma folha de cálculo para lançar o número de inscritos e de participantes efectivos em cada visita, de modo a saber o número total de Participantes e qual o número diário máximo , mínimo e médio de Inscritos nessas Visitas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 xml:space="preserve">Elabore  uma folha de cálculo para saber a despesa total feita com esse grupo de 10 visitas, bem como as partes suportadas pelo MCT e pelo DH, sabendo que se registaram em cada visita: o custo total (combustível e condutor) do transporte; o custo de materiais de apoio (fotocópias, etc.), usados na preparação ou durante o passeio; o custo dos bilhetes de acesso ao lugar escolhido (quando tal se aplique); e os gastos com a divulgação. Considere ainda que o MCT financia a 85% o transporte; a 100% os custos de acesso; a 50% as despesas de divulgação e não suporta os gastos em consumíveis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eastAsia="Arial" w:cs="Arial" w:ascii="Arial" w:hAnsi="Arial"/>
                <w:color w:val="663300"/>
                <w:lang w:val="pt-PT"/>
              </w:rPr>
              <w:t xml:space="preserve">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  <w:t>Orientações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Esboce, no papel, a estrutura das folhas de cálculo, indicando as linhas e colunas necessária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eastAsia="Arial" w:cs="Arial" w:ascii="Arial" w:hAnsi="Arial"/>
                <w:color w:val="66330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663300"/>
                <w:lang w:val="pt-PT"/>
              </w:rPr>
              <w:t>Reflicta sobre as fórmulas ou funções a utilizar para obter os resultados pretendido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Traduza todo o esquema criado para uma folha Exce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Teste a folha preenchendo com dados reai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right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BOM TRABALHO!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right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3300" w:val="clear"/>
        </w:tcPr>
        <w:p>
          <w:pPr>
            <w:pStyle w:val="Footer"/>
            <w:jc w:val="center"/>
            <w:rPr>
              <w:lang w:val="pt-PT"/>
            </w:rPr>
          </w:pPr>
          <w:r>
            <w:rPr>
              <w:lang w:val="pt-PT"/>
            </w:rPr>
            <w:t xml:space="preserve"> </w:t>
          </w:r>
        </w:p>
        <w:p>
          <w:pPr>
            <w:pStyle w:val="Footer"/>
            <w:rPr>
              <w:rFonts w:ascii="Arial" w:hAnsi="Arial" w:cs="Arial"/>
              <w:color w:val="FF6600"/>
              <w:sz w:val="20"/>
              <w:lang w:val="pt-PT"/>
            </w:rPr>
          </w:pPr>
          <w:r>
            <w:rPr>
              <w:lang w:val="pt-PT"/>
            </w:rPr>
            <w:t xml:space="preserve"> </w:t>
          </w:r>
          <w:r>
            <w:rPr>
              <w:rFonts w:cs="Arial" w:ascii="Arial" w:hAnsi="Arial"/>
              <w:color w:val="FF6600"/>
              <w:sz w:val="20"/>
              <w:lang w:val="pt-PT"/>
            </w:rPr>
            <w:t xml:space="preserve">Sandra Lopes e Pedro Henriques                                                                    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color w:val="FF6600"/>
              <w:sz w:val="20"/>
              <w:lang w:val="pt-PT"/>
            </w:rPr>
          </w:pPr>
          <w:r>
            <w:rPr>
              <w:rFonts w:cs="Arial" w:ascii="Arial" w:hAnsi="Arial"/>
              <w:color w:val="FF6600"/>
              <w:sz w:val="20"/>
              <w:lang w:val="pt-PT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3300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FF6600"/>
              <w:sz w:val="28"/>
            </w:rPr>
          </w:pPr>
          <w:r>
            <w:rPr>
              <w:rFonts w:cs="Arial" w:ascii="Arial" w:hAnsi="Arial"/>
              <w:b/>
              <w:bCs/>
              <w:color w:val="FF6600"/>
              <w:sz w:val="28"/>
            </w:rPr>
            <w:t>Introdução à Informát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FF6600"/>
              <w:sz w:val="28"/>
            </w:rPr>
          </w:pPr>
          <w:r>
            <w:rPr>
              <w:rFonts w:cs="Arial" w:ascii="Arial" w:hAnsi="Arial"/>
              <w:b/>
              <w:bCs/>
              <w:color w:val="FF6600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6633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14:00Z</dcterms:created>
  <dc:creator>Portatil</dc:creator>
  <dc:description/>
  <dc:language>en-US</dc:language>
  <cp:lastModifiedBy>Portatil</cp:lastModifiedBy>
  <cp:lastPrinted>2004-09-27T11:05:00Z</cp:lastPrinted>
  <dcterms:modified xsi:type="dcterms:W3CDTF">2004-10-04T10:33:00Z</dcterms:modified>
  <cp:revision>9</cp:revision>
  <dc:subject/>
  <dc:title>Word Avançado</dc:title>
</cp:coreProperties>
</file>