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78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  <w:t>Ficha 6a: Sistemas de Informaç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</w:tc>
      </w:tr>
      <w:tr>
        <w:trPr>
          <w:trHeight w:val="11716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Preâmb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s objectivos desta ficha são: utilizar os  procedimentos de criação e utilização de formulários; introduzir novos registos num formulário; consolidar o conceito de construção e utilização de consultas com junção, projecção e selecção; incluir operações de cálculo nas consultas; criar relató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Enunci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Retome o  enunciado da Ficha 6 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Crie os formulários necessários ao preenchimento e consulta da informação a colocar em cada tabela da base dado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opule a base de dados com valores reai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Construa interrogações (consultas) à base de dados que ache pertinente, tirando partido dos relacionamento da informaçã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Elabore alguns relatórios sobre a informação contida na base de dados ou obtida através das consult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Orientaçõ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Abra as bases de dados já elaboradas anteriorm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Tire proveito dos assistentes automáticos para elaboração de formulários e relatórios automátic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BOM TRABALHO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e Pedro Henriqu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6633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6:00Z</dcterms:created>
  <dc:creator>Portatil</dc:creator>
  <dc:description/>
  <dc:language>en-US</dc:language>
  <cp:lastModifiedBy>user</cp:lastModifiedBy>
  <cp:lastPrinted>2004-09-27T11:05:00Z</cp:lastPrinted>
  <dcterms:modified xsi:type="dcterms:W3CDTF">2004-10-04T11:02:00Z</dcterms:modified>
  <cp:revision>6</cp:revision>
  <dc:subject/>
  <dc:title>Word Avançado</dc:title>
</cp:coreProperties>
</file>