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icenciatura em Arqueologia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trodução à Informáti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2007/200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right"/>
              <w:rPr>
                <w:sz w:val="56"/>
                <w:lang w:val="pt-PT"/>
              </w:rPr>
            </w:pPr>
            <w:r>
              <w:rPr>
                <w:rFonts w:cs="Arial Black" w:ascii="Arial Black" w:hAnsi="Arial Black"/>
                <w:b/>
                <w:sz w:val="56"/>
                <w:lang w:val="pt-PT"/>
              </w:rPr>
              <w:t>ACCESS</w:t>
            </w:r>
          </w:p>
        </w:tc>
      </w:tr>
    </w:tbl>
    <w:p>
      <w:pPr>
        <w:pStyle w:val="Normal"/>
        <w:jc w:val="right"/>
        <w:rPr>
          <w:i/>
          <w:i/>
          <w:lang w:val="pt-PT"/>
        </w:rPr>
      </w:pPr>
      <w:r>
        <w:rPr>
          <w:i/>
          <w:lang w:val="pt-PT"/>
        </w:rPr>
        <w:t>Trabalho Prático</w:t>
      </w:r>
    </w:p>
    <w:p>
      <w:pPr>
        <w:pStyle w:val="Normal"/>
        <w:rPr>
          <w:b/>
          <w:b/>
          <w:i/>
          <w:i/>
          <w:sz w:val="20"/>
          <w:lang w:val="pt-PT"/>
        </w:rPr>
      </w:pPr>
      <w:r>
        <w:rPr>
          <w:b/>
          <w:i/>
          <w:sz w:val="20"/>
          <w:lang w:val="pt-PT"/>
        </w:rPr>
      </w:r>
    </w:p>
    <w:p>
      <w:pPr>
        <w:pStyle w:val="Normal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b/>
          <w:sz w:val="20"/>
          <w:lang w:val="pt-PT"/>
        </w:rPr>
        <w:t>Objectivos</w:t>
      </w:r>
    </w:p>
    <w:p>
      <w:pPr>
        <w:pStyle w:val="Normal"/>
        <w:ind w:left="426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Análise e concepção de uma Base de Dados mediante um Diagrama Entidades-Relacionamento. </w:t>
      </w:r>
    </w:p>
    <w:p>
      <w:pPr>
        <w:pStyle w:val="Normal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Base de Dados Geográfic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tende-se armazenar informação geográfica numa base de dados, referente a várias entidades, desde continentes, países e cidades. Existe uma relação directa entre estas entidades como é de esperar: um continente é composto por vários países, e um pais é composto por várias cidad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relação a cada continente, pretende-se guardar a informação básica: nome, coordenadas (latitude e longitude) do seu centroide, área total e hemisfério em que se inser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da país é caracterizado pelo seu nome, coordenadas do seu centroide, línguas oficiais, área e população total. Além desta informação, pretende-se guardar informação referente à sua capit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 sua vez, cada cidade é caracterizada pelo seu nome, coordenadas do seu centroide, área, e distância mínima ao 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ambém se pretende armazenar informação sobre os vizinhos de cada país: ou seja, saber quais são os países com fronteira com determinado paí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nalmente, também se pretende saber que rios existem. Sobre cada rio, e além do seu nome e comprimento, quer-se armazenar as cidades e os países que são atravessados por esse mesmo 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ndo em atenção esta descrição: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Enumere as entidades presentes no sistema de informação;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Desenhe o Diagrama Entidade-Relacionamento que modele este sistema;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Transforme o Diagrama num conjunto de tabelas relacionais em Access;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Crie o relacionamento entre as chaves das várias tabelas.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07 Alberto Simões</w:t>
    </w:r>
  </w:p>
  <w:p>
    <w:pPr>
      <w:pStyle w:val="Footer"/>
      <w:jc w:val="right"/>
      <w:rPr>
        <w:sz w:val="16"/>
      </w:rPr>
    </w:pPr>
    <w:r>
      <w:rPr>
        <w:sz w:val="16"/>
      </w:rPr>
      <w:t>ambs@di.uminho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1:00Z</dcterms:created>
  <dc:creator>Alberto Simões</dc:creator>
  <dc:description/>
  <cp:keywords/>
  <dc:language>en-US</dc:language>
  <cp:lastModifiedBy>Alberto Simoes</cp:lastModifiedBy>
  <cp:lastPrinted>2007-10-14T21:07:00Z</cp:lastPrinted>
  <dcterms:modified xsi:type="dcterms:W3CDTF">2008-01-14T19:57:00Z</dcterms:modified>
  <cp:revision>6</cp:revision>
  <dc:subject/>
  <dc:title>Licenciatura em Arqueologia</dc:title>
</cp:coreProperties>
</file>