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 PhotoShop, permite-lhe manipular uma grande variedade de imagens de uma forma eficiente, podendo rapidamente inspeccionar imagens antes de as abrir, remover anomalias e outras falhas, ao mesmo tempo que preserva a imagem. As ferramentas do PhotoShop permitem-lhe explorar as suas capacidades sem quaisquer limites, para que de uma forma mais fácil, possa ir de encontro às exigências multimédia do mercado.</w:t>
        <w:br/>
        <w:br/>
        <w:t>Destina-se a todas as pessoas que tenham interesse em aprender a tratar imagens. É ideal para pessoas que trabalham em gráficas ou directamente com concepção de imagens.</w:t>
        <w:br/>
      </w:r>
    </w:p>
    <w:p>
      <w:pPr>
        <w:pStyle w:val="Normal"/>
        <w:jc w:val="both"/>
        <w:rPr/>
      </w:pPr>
      <w:r>
        <w:rPr/>
        <w:t>O photoshop é uma ferramenta que só lê ficheiros do tipo de imagens. (Por isso se quisermos abrir um ficheiro Word não dá). Iremos só utilizar os formatos mais usuais que são o BMP,GIF,JPEG nos exercícios mas existem mais.</w:t>
      </w:r>
    </w:p>
    <w:p>
      <w:pPr>
        <w:pStyle w:val="Normal"/>
        <w:jc w:val="both"/>
        <w:rPr/>
      </w:pPr>
      <w:r>
        <w:rPr/>
        <w:t>O tratamento das imagens que nós desejamos efectuar não é diferente devido ao seu format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953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ve (mover) – A ferramenta move é usada para mover selecções ou camadas. Se estiver  a trabalhar numa camada, pode dar um click e arrastar com esta ferramenta a fim de mover um objecto nesta camada num só 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que (seleccionar)- A ferramenta seleccionar permite seleccionar um parte da imagem rectangular e em elip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58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sso (laço)- A ferramenta Laço pode ser usada como uma ferramenta “à mão livre” você utiliza-a para contornar formatos irregulares na parte de selec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58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gic Wand (a varinha mágica) – Esta ferramenta selecciona de acordo com o similar das c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9062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opping (recorte) – Esta ferramenta é usada para recortar parte da imagem e remover o resto da imagem. Ela também serve para redimensionar um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144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intbrush (Pincel) – Esta ferramenta permite aplicar uma cor pelo simples facto de um cli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cil (lapis) – Esta ferramenta tem a mesma característica como um lápis ou seja permite desen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3475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bber Stamp (Carimbo) – Esta ferramenta é uma de duplicação. Com ela, podemos apresentar uma amostra de uma área e duplica-a em qualquer outro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157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aser (borracha) – Esta ferramenta como o nome indica é uma borracha serve para apa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2395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orracha de atrás plano – Esta ferramenta só esta em algumas versões, serve para apagar por detrás da im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int Bucket (Balde de tinta) – Esta ferramenta serve para escolher a cor da pintura que se esta a ser u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0015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mudge (dedo) – Esta ferramenta permite criar um efeito de aquarela. Ela mancha uma cor para dar a impressão de que se jogou agua sobre 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dge/Burn/Sponge (iluminar/chamuscar/esponja) – Esta ferramenta permite a mudança de cor ou os tons de cinza em um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ta – Esta ferramenta permite seleccionar formas ou segmentos dum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3475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ype (texto) -  Esta ferramenta serve para acrescentar texto ao seu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 (caneta) – Esta ferramenta permite acrescentar ou subtrair pontos dos traç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47775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otation (anotações) – Esta ferramenta permite acrescentar anotaç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Eyedropper (Conta-gotas) – Esta ferramenta apanha as cores da sua imagem e muda a cor de primeiro plano ou de fundo para a c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95375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nd  (mão) – Esta ferramenta ao usuário deslocar um documento para visualizar áreas que não cabem na janela de photo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3475" cy="1095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oom – Esta ferramenta amplia ou diminui a visão de um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são alguma das ferramentas dispo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15:00Z</dcterms:created>
  <dc:creator>Fernanda</dc:creator>
  <dc:description/>
  <cp:keywords/>
  <dc:language>en-US</dc:language>
  <cp:lastModifiedBy>user</cp:lastModifiedBy>
  <cp:lastPrinted>2006-03-06T15:26:00Z</cp:lastPrinted>
  <dcterms:modified xsi:type="dcterms:W3CDTF">2006-03-06T15:27:00Z</dcterms:modified>
  <cp:revision>4</cp:revision>
  <dc:subject/>
  <dc:title>•</dc:title>
</cp:coreProperties>
</file>