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Informações para o</w:t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Suplemento ao Diploma</w:t>
      </w:r>
      <w:r>
        <w:br w:type="page"/>
      </w:r>
    </w:p>
    <w:p>
      <w:pPr>
        <w:pStyle w:val="Normal"/>
        <w:jc w:val="center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  <w:t>Informações para o Suplemento ao Diploma em português</w:t>
      </w:r>
    </w:p>
    <w:p>
      <w:pPr>
        <w:pStyle w:val="Normal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2.2 Áreas de estudo da qualificação (incluindo designação do curso):</w:t>
      </w:r>
    </w:p>
    <w:p>
      <w:pPr>
        <w:pStyle w:val="Normal"/>
        <w:rPr/>
      </w:pPr>
      <w:r>
        <w:rPr>
          <w:sz w:val="20"/>
          <w:szCs w:val="20"/>
          <w:lang w:val="pt-PT"/>
        </w:rPr>
        <w:t>Designação do curso:</w:t>
        <w:tab/>
        <w:t>Licenciatura em Engenharia Informátic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Áreas de estud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ngenharia Informátic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ngenharia de Sistema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2.5 Língua(s) de aprendizagem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Língua Portuguesa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3.2 Duração oficial do programa de estudos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3 anos / 6 semestres / 40 semanas de estudo a tempo inteiro por ano / 180 ECTS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3.3 Requisitos de acess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Ensino Secundário e Prova de Ingresso a Matemática (com nota mínima de 95 em 200)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4.1 Regime de estudos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 tempo inteir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4.2 Requisitos do programa de estudos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A Licenciatura em Engenharia Informática tem por objectivo preparar engenheiros informáticos, aptos em todas as fases actualmente reconhecidas no rigoroso processo de análise, concepção e implementação de soluções informáticas. Os seus licenciados devem adquirir durante o curso grande experiência teórica e prática na análise de sistemas a informatizar, na especificação dos requisitos desses mesmos sistemas, nas técnicas de construção de protótipos e em todas as fases da sua instalação, na gestão de projectos informáticos, no teste e manutenção de aplicações informáticas, e, consequentemente, dos sistemas ou redes que as suportam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4.3 Pormenores do programa de estudos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0"/>
        <w:gridCol w:w="1027"/>
      </w:tblGrid>
      <w:tr>
        <w:trPr>
          <w:trHeight w:val="2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Área científ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brigatóri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pcionais</w:t>
            </w:r>
          </w:p>
        </w:tc>
      </w:tr>
      <w:tr>
        <w:trPr>
          <w:trHeight w:val="2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iências de Base (Matemática e Programaçã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  <w:t>Informática de Ba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  <w:t>Ciências Complementares (Física; Produção e Sistema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  <w:t>Ciências e Tecnologias de Especialidade / Engenharia Informát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5.2 Estatuto profissional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6.2 Outras fontes de informação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51"/>
      </w:tblGrid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Cs/>
                <w:sz w:val="20"/>
                <w:szCs w:val="16"/>
                <w:lang w:val="pt-PT"/>
              </w:rPr>
            </w:pPr>
            <w:r>
              <w:rPr>
                <w:bCs/>
                <w:sz w:val="20"/>
                <w:szCs w:val="16"/>
                <w:lang w:val="pt-PT"/>
              </w:rPr>
              <w:t>Unidades Curricular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Cs/>
                <w:color w:val="FFFFFF"/>
                <w:sz w:val="20"/>
                <w:szCs w:val="16"/>
                <w:lang w:val="pt-PT"/>
              </w:rPr>
            </w:pPr>
            <w:r>
              <w:rPr>
                <w:bCs/>
                <w:color w:val="FFFFFF"/>
                <w:sz w:val="20"/>
                <w:szCs w:val="16"/>
                <w:lang w:val="pt-PT"/>
              </w:rPr>
              <w:t>ECTS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1º semestre</w:t>
            </w:r>
          </w:p>
        </w:tc>
      </w:tr>
      <w:tr>
        <w:trPr>
          <w:trHeight w:val="2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Álgebra Linear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álculo 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Tópicos de Matemática Discre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Programação Funcional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Elementos de Engenharia de Sistema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Laboratórios de Informática 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2º semest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Sistemas de Computaç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álculo 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Tópicos de Física Moder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Lógica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Programação Imperativa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Laboratórios de Informática 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3º semest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Introdução aos Sistemas Dinâmico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Estatística Aplicad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Engenharia Económic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Arquitectura de Computador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unicação de Dado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Algoritmos e Complexidade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4º semest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Sistemas Operativo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Programação Orientada aos Objecto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Electromagnetism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Análise de Custo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álculo de Programa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Laboratórios de Informática II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5º semestr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Bases de Dado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Desenvolvimento de Sistemas de Softwar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Modelos Determinísticos de Investigação Operacion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Sistemas Distribuído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Redes de Computadore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Métodos Numéricos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6º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Sistemas de Representação de Conhecimento e Raciocín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ação Gráfica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Modelos Estocásticos de Investigação Operacion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unicações por Computador E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Processamento de Linguage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Laboratórios de Informática I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</w:tbl>
    <w:p>
      <w:pPr>
        <w:pStyle w:val="Normal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</w:r>
      <w:r>
        <w:br w:type="page"/>
      </w:r>
    </w:p>
    <w:p>
      <w:pPr>
        <w:pStyle w:val="Normal"/>
        <w:jc w:val="center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  <w:t>Informações para o Suplemento ao Diploma em inglês</w:t>
      </w:r>
    </w:p>
    <w:p>
      <w:pPr>
        <w:pStyle w:val="Normal"/>
        <w:rPr>
          <w:sz w:val="29"/>
          <w:szCs w:val="29"/>
          <w:lang w:val="pt-PT"/>
        </w:rPr>
      </w:pPr>
      <w:r>
        <w:rPr>
          <w:sz w:val="29"/>
          <w:szCs w:val="29"/>
          <w:lang w:val="pt-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Field(s) of study for the qualification (including name of the degre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the degree:</w:t>
        <w:tab/>
        <w:t>Informatics Engineering</w:t>
      </w:r>
    </w:p>
    <w:p>
      <w:pPr>
        <w:pStyle w:val="Normal"/>
        <w:rPr/>
      </w:pPr>
      <w:r>
        <w:rPr>
          <w:sz w:val="20"/>
          <w:szCs w:val="20"/>
        </w:rPr>
        <w:t>Fields of study</w:t>
      </w:r>
      <w:r>
        <w:rPr>
          <w:sz w:val="20"/>
          <w:szCs w:val="20"/>
          <w:lang w:val="pt-PT"/>
        </w:rPr>
        <w:t>: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 xml:space="preserve">Informatics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Systems Engineering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Language(s) of instr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rtuguese Langu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Official length of program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 years / 6 semesters / 40 weeks of full-time study per year / 180 ECTS Cred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3 Access requirement(s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condary School and Higher Education Entry Examination in Mathematics (minimum 95 out of 2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Mode of stu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ull-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Programme require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pt-PT"/>
        </w:rPr>
        <w:t xml:space="preserve">4.3 </w:t>
      </w:r>
      <w:r>
        <w:rPr>
          <w:b/>
          <w:sz w:val="20"/>
          <w:szCs w:val="20"/>
        </w:rPr>
        <w:t>Programme details</w:t>
      </w:r>
      <w:r>
        <w:rPr>
          <w:b/>
          <w:sz w:val="20"/>
          <w:szCs w:val="20"/>
          <w:lang w:val="pt-PT"/>
        </w:rPr>
        <w:t>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0"/>
        <w:gridCol w:w="1027"/>
      </w:tblGrid>
      <w:tr>
        <w:trPr>
          <w:trHeight w:val="2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cientific are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ndato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ptional</w:t>
            </w:r>
          </w:p>
        </w:tc>
      </w:tr>
      <w:tr>
        <w:trPr>
          <w:trHeight w:val="2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sic Sciences (Mathematics and Programmi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pt-PT"/>
              </w:rPr>
              <w:t xml:space="preserve">Basic Informatic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plementing Sciences (Physics; Production and System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cience and Technologies in the Field / Informatics Engineeri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Professional statu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 Further information sour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51"/>
      </w:tblGrid>
      <w:tr>
        <w:trPr>
          <w:trHeight w:val="2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Cs/>
                <w:sz w:val="20"/>
                <w:szCs w:val="16"/>
                <w:lang w:val="pt-PT"/>
              </w:rPr>
            </w:pPr>
            <w:r>
              <w:rPr>
                <w:bCs/>
                <w:sz w:val="20"/>
                <w:szCs w:val="16"/>
                <w:lang w:val="pt-PT"/>
              </w:rPr>
              <w:t>Cours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Cs/>
                <w:color w:val="FFFFFF"/>
                <w:sz w:val="20"/>
                <w:szCs w:val="16"/>
                <w:lang w:val="pt-PT"/>
              </w:rPr>
            </w:pPr>
            <w:r>
              <w:rPr>
                <w:bCs/>
                <w:color w:val="FFFFFF"/>
                <w:sz w:val="20"/>
                <w:szCs w:val="16"/>
                <w:lang w:val="pt-PT"/>
              </w:rPr>
              <w:t>ECTS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1st semester</w:t>
            </w:r>
          </w:p>
        </w:tc>
      </w:tr>
      <w:tr>
        <w:trPr>
          <w:trHeight w:val="2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Linear Algeb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alculus 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Topicos in Discrete Mathemati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Functional Programm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Elements of Systems Engineer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Informatics Laboratories 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2nd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ing System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alculus 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pics in Modern Phys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ogic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erative Programm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formatics Laboratories 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rd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ntroduction to Dynamic System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Applied Statistic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Economics Engineerin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er Architectu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Data Communication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Algorithms and Complex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4th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Operating System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Object</w:t>
              <w:noBreakHyphen/>
              <w:t>Oriented Programm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Electromagnetis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Cost Analysi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Program Calculu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Informatics Laboratories II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5th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Databas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velopment of Software System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terministic Models of Operational Resear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Distributed System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er Network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 xml:space="preserve">Numerical Method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6th semester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ystems for Representation of Knowledge and Reason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er Graph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ochastic Models of Operational Resear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Computer Communica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Languages Process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ヒラギノ角ゴ Pro W3"/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Informatics Laboratories I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48:00Z</dcterms:created>
  <dc:creator>jmf</dc:creator>
  <dc:description/>
  <dc:language>en-US</dc:language>
  <cp:lastModifiedBy>Joao M. Fernandes</cp:lastModifiedBy>
  <dcterms:modified xsi:type="dcterms:W3CDTF">2006-02-27T16:48:00Z</dcterms:modified>
  <cp:revision>9</cp:revision>
  <dc:subject/>
  <dc:title>Informações para o </dc:title>
</cp:coreProperties>
</file>