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Álgebra Linear E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 w:eastAsia="ar-SA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Ciências de Ba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 w:eastAsia="ar-SA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 w:eastAsia="ar-SA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</w:r>
    </w:p>
    <w:tbl>
      <w:tblPr>
        <w:tblW w:w="14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76"/>
        <w:gridCol w:w="709"/>
        <w:gridCol w:w="992"/>
        <w:gridCol w:w="992"/>
        <w:gridCol w:w="1134"/>
        <w:gridCol w:w="993"/>
        <w:gridCol w:w="992"/>
        <w:gridCol w:w="850"/>
        <w:gridCol w:w="851"/>
        <w:gridCol w:w="992"/>
        <w:gridCol w:w="1134"/>
        <w:gridCol w:w="717"/>
      </w:tblGrid>
      <w:tr>
        <w:trPr>
          <w:trHeight w:val="558" w:hRule="exact"/>
          <w:cantSplit w:val="true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Resultados de aprendizagem (RA)</w:t>
            </w:r>
          </w:p>
        </w:tc>
        <w:tc>
          <w:tcPr>
            <w:tcW w:w="64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Horas de contacto com o docente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Horas de trabalho independent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rPr>
                <w:rFonts w:ascii="NewsGotT;Times New Roman" w:hAnsi="NewsGotT;Times New Roman" w:cs="NewsGotT;Times New Roman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ar-SA"/>
              </w:rPr>
              <w:t>Total</w:t>
            </w:r>
          </w:p>
        </w:tc>
      </w:tr>
      <w:tr>
        <w:trPr>
          <w:trHeight w:val="557" w:hRule="exact"/>
          <w:cantSplit w:val="true"/>
        </w:trPr>
        <w:tc>
          <w:tcPr>
            <w:tcW w:w="3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Listagem de RA</w:t>
            </w:r>
          </w:p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(entre 4 e 6)</w:t>
            </w:r>
          </w:p>
        </w:tc>
        <w:tc>
          <w:tcPr>
            <w:tcW w:w="1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Colectiva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Labora-</w:t>
            </w:r>
          </w:p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toriai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T. de</w:t>
            </w:r>
          </w:p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camp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Seminári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Tutória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Estágios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Estudo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Trabº grupo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Trabº</w:t>
            </w:r>
          </w:p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projecto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sz w:val="20"/>
                <w:szCs w:val="2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T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P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T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O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E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Operar com matrizes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Classificar e resolver sistemas de equações lineares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Aplicar propriedades de espaços vectoriais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Identificar e manipular transformações lineares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Calcular determinantes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Calcular os valores próprios e os vectores próprios de uma matriz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ar-SA"/>
              </w:rPr>
              <w:t>TOTAL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7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3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 w:eastAsia="ar-SA"/>
        </w:rPr>
      </w:pPr>
      <w:r>
        <w:rPr>
          <w:rFonts w:cs="Times New Roman" w:ascii="Times New Roman" w:hAnsi="Times New Roman"/>
          <w:sz w:val="20"/>
          <w:szCs w:val="20"/>
          <w:lang w:val="pt-PT" w:eastAsia="ar-SA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 w:eastAsia="ar-SA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 w:eastAsia="ar-SA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OT – Orientação tutóri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 w:eastAsia="ar-SA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Cálculo 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Ciências de Ba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00"/>
        <w:gridCol w:w="600"/>
        <w:gridCol w:w="840"/>
        <w:gridCol w:w="960"/>
        <w:gridCol w:w="1200"/>
        <w:gridCol w:w="960"/>
        <w:gridCol w:w="960"/>
        <w:gridCol w:w="960"/>
        <w:gridCol w:w="840"/>
        <w:gridCol w:w="960"/>
        <w:gridCol w:w="1080"/>
        <w:gridCol w:w="72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ultados de aprendizagem (RA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contacto com o docente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trabalho independen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NewsGotT;Times New Roman" w:hAnsi="NewsGotT;Times New Roman" w:cs="NewsGotT;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</w:tr>
      <w:tr>
        <w:trPr/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istagem de RA</w:t>
            </w:r>
          </w:p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(entre 4 e 6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lectiv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abora-tori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. de</w:t>
            </w:r>
          </w:p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m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miná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utór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ági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u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 gru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</w:t>
            </w:r>
          </w:p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jec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Interpretar gráficos de funçõ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xplicar o conceito de derivada e saber aplicá-lo ao estudo de funçõ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Aplicar as principais técnicas de integraçã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Aplicar ferramentas computacionais no contexto da unidade curricul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ewsGotT;Times New Roman" w:hAnsi="NewsGotT;Times New Roman" w:cs="NewsGotT;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GotT;Times New Roman" w:ascii="NewsGotT;Times New Roman" w:hAnsi="NewsGotT;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GotT;Times New Roman" w:hAnsi="NewsGotT;Times New Roman" w:cs="NewsGotT;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OT – Orientação tutóri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Tópicos de Matemática Discret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Ciências de Ba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79"/>
        <w:gridCol w:w="706"/>
        <w:gridCol w:w="992"/>
        <w:gridCol w:w="992"/>
        <w:gridCol w:w="1134"/>
        <w:gridCol w:w="993"/>
        <w:gridCol w:w="992"/>
        <w:gridCol w:w="850"/>
        <w:gridCol w:w="851"/>
        <w:gridCol w:w="992"/>
        <w:gridCol w:w="1134"/>
        <w:gridCol w:w="715"/>
      </w:tblGrid>
      <w:tr>
        <w:trPr>
          <w:trHeight w:val="558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ultados de aprendizagem (RA)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contacto com o docent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trabalho independe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</w:tr>
      <w:tr>
        <w:trPr>
          <w:trHeight w:val="55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istagem de RA</w:t>
            </w:r>
          </w:p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(entre 4 e 6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lec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abora-</w:t>
            </w:r>
          </w:p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or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. de</w:t>
            </w:r>
          </w:p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miná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utó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ági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ud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 grup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</w:t>
            </w:r>
          </w:p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jec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0"/>
                <w:szCs w:val="20"/>
              </w:rPr>
            </w:pPr>
            <w:r>
              <w:rPr>
                <w:rFonts w:cs="News Gothic MT" w:ascii="News Gothic MT" w:hAnsi="News Gothic MT"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Aplicar propriedades elementares das operações lógicas proposicionais e de quantificaçã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</w:t>
            </w: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perar com conjunto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Aplicar a indução como método de prov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Construir exemplos de relações de equivalência e relações de ordem, identificando os seus elementos particulares (máximo, mínimo, etc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Reconhecer funções injectivas, sobre-jectivas e bijectiva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Reconhecer e caracterizar os componentes de um grafo e algumas classes de grafo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OT – Orientação tutóri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Programação Funcional E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Ciências de Ba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97"/>
        <w:gridCol w:w="809"/>
        <w:gridCol w:w="1116"/>
        <w:gridCol w:w="841"/>
        <w:gridCol w:w="1156"/>
        <w:gridCol w:w="976"/>
        <w:gridCol w:w="976"/>
        <w:gridCol w:w="844"/>
        <w:gridCol w:w="829"/>
        <w:gridCol w:w="916"/>
        <w:gridCol w:w="1156"/>
        <w:gridCol w:w="822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ultados de aprendizagem (RA)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contacto com o docente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trabalho independente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</w:tr>
      <w:tr>
        <w:trPr/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istagem de RA</w:t>
            </w:r>
          </w:p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(entre 4 e 6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lectiv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aborato-riai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. de</w:t>
            </w:r>
          </w:p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mp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minári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utória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ágios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udo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 grupo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</w:t>
            </w:r>
          </w:p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jecto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efinir funções não recursivas e recursivas simpl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xplicar o conceito de tipo indutiv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efinir e usar tipos algébrico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5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xplicar a noção de tipo principal e polimorfism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efinir e usar funções de ordem superi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efinir e usar class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5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ews Gothic MT" w:hAnsi="News Gothic MT" w:cs="News Gothic MT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News Gothic MT" w:ascii="News Gothic MT" w:hAnsi="News Gothic MT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OT – Orientação tutóri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lang w:val="pt-PT"/>
        </w:rPr>
        <w:t>Elementos de Engenharia de Sistem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>ÁREA CIENTÍFICA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Ciências Complementares</w:t>
      </w:r>
      <w:r>
        <w:rPr>
          <w:rFonts w:cs="Times New Roman" w:ascii="Times New Roman" w:hAnsi="Times New Roman"/>
          <w:sz w:val="20"/>
          <w:lang w:val="pt-PT"/>
        </w:rPr>
        <w:t xml:space="preserve"> (Produção e Sistema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32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817"/>
        <w:gridCol w:w="817"/>
        <w:gridCol w:w="1079"/>
        <w:gridCol w:w="846"/>
        <w:gridCol w:w="1115"/>
        <w:gridCol w:w="956"/>
        <w:gridCol w:w="952"/>
        <w:gridCol w:w="850"/>
        <w:gridCol w:w="840"/>
        <w:gridCol w:w="931"/>
        <w:gridCol w:w="1044"/>
        <w:gridCol w:w="832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ultados de aprendizagem (RA)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contacto com o docente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trabalho independente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istagem de 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(entre 4 e 6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lectiv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aborato-riai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.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m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miná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utóri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ági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udo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 grupo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jecto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Definir e descrever abordagens metodológicas da Engenharia de Sistem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Aplicar princípios de ES na estruturação de problemas e análise de alternativas e abordar problemas simples com auxílio de ferramentas informátic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6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Distinguir e utilizar diferentes tipos de modelo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3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Aplicar métodos básicos de gestão de sistem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pt-PT"/>
        </w:rPr>
      </w:pPr>
      <w:r>
        <w:rPr>
          <w:rFonts w:cs="Times New Roman" w:ascii="Times New Roman" w:hAnsi="Times New Roman"/>
          <w:sz w:val="20"/>
          <w:szCs w:val="22"/>
          <w:lang w:val="pt-PT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2"/>
          <w:lang w:val="pt-PT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2"/>
          <w:lang w:val="pt-PT"/>
        </w:rPr>
        <w:t xml:space="preserve">OT – Orientação tutória.  </w:t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Laboratórios de Informática 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/>
        </w:rPr>
        <w:t>Informática de Ba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00"/>
        <w:gridCol w:w="600"/>
        <w:gridCol w:w="840"/>
        <w:gridCol w:w="960"/>
        <w:gridCol w:w="1200"/>
        <w:gridCol w:w="960"/>
        <w:gridCol w:w="960"/>
        <w:gridCol w:w="960"/>
        <w:gridCol w:w="840"/>
        <w:gridCol w:w="960"/>
        <w:gridCol w:w="1080"/>
        <w:gridCol w:w="72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ultados de aprendizagem (RA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contacto com o docente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trabalho independen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</w:tr>
      <w:tr>
        <w:trPr>
          <w:trHeight w:val="685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istagem de 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(entre 4 e 6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lectiv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abora-tori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.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m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miná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utór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ági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u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 gru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jec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>
          <w:trHeight w:val="234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Usar funções não recursivas e recursivas simples para resolver problemas de program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Usar tipos algébricos para resolver problemas de program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Usar funções de ordem superior para resolver problemas de program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" w:hAnsi="News Gothic MT" w:cs="News Gothic M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Usar classes para resolver problemas de program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Assumir atitudes de aprendizagem activa e responsável, de trabalho persistente individual e de grupo, e de aplicação de espírito crítico na análise e resolução de problem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digir relatórios técnicos, que descrevam o trabalho realizado no  âmbito dum projec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OT – Orientação tutóri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Sistemas de Computação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/>
        </w:rPr>
        <w:t>Ciências de Ba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79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10"/>
        <w:gridCol w:w="551"/>
        <w:gridCol w:w="849"/>
        <w:gridCol w:w="750"/>
        <w:gridCol w:w="1039"/>
        <w:gridCol w:w="883"/>
        <w:gridCol w:w="894"/>
        <w:gridCol w:w="772"/>
        <w:gridCol w:w="794"/>
        <w:gridCol w:w="872"/>
        <w:gridCol w:w="1145"/>
        <w:gridCol w:w="672"/>
      </w:tblGrid>
      <w:tr>
        <w:trPr>
          <w:trHeight w:val="558" w:hRule="exact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Resultados de aprendizagem (RA)</w:t>
            </w:r>
          </w:p>
        </w:tc>
        <w:tc>
          <w:tcPr>
            <w:tcW w:w="54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Horas de contacto com o docente</w:t>
            </w:r>
          </w:p>
        </w:tc>
        <w:tc>
          <w:tcPr>
            <w:tcW w:w="2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Horas de trabalho independente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Horas de avaliação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zxx"/>
              </w:rPr>
              <w:t>Total</w:t>
            </w:r>
          </w:p>
        </w:tc>
      </w:tr>
      <w:tr>
        <w:trPr>
          <w:trHeight w:val="557" w:hRule="exact"/>
        </w:trPr>
        <w:tc>
          <w:tcPr>
            <w:tcW w:w="5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Listagem de RA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(entre 4 e 6)</w:t>
            </w:r>
          </w:p>
        </w:tc>
        <w:tc>
          <w:tcPr>
            <w:tcW w:w="10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Colectivas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Labora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toriais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T. de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campo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Seminário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Tutórias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Estágios</w:t>
            </w:r>
          </w:p>
        </w:tc>
        <w:tc>
          <w:tcPr>
            <w:tcW w:w="7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Estudo</w:t>
            </w:r>
          </w:p>
        </w:tc>
        <w:tc>
          <w:tcPr>
            <w:tcW w:w="7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Trabº grupo</w:t>
            </w:r>
          </w:p>
        </w:tc>
        <w:tc>
          <w:tcPr>
            <w:tcW w:w="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Trabº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projecto</w:t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T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TP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PL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TC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S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OT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E</w:t>
            </w:r>
          </w:p>
        </w:tc>
        <w:tc>
          <w:tcPr>
            <w:tcW w:w="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screver e analisar informação (textos, imagens, números inteiros/reais e instruções de CPU), em diferentes bases de representação numérica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sz w:val="20"/>
                <w:szCs w:val="20"/>
                <w:lang w:eastAsia="zxx"/>
              </w:rPr>
            </w:pPr>
            <w:r>
              <w:rPr>
                <w:b w:val="false"/>
                <w:sz w:val="20"/>
                <w:szCs w:val="20"/>
                <w:lang w:eastAsia="zxx"/>
              </w:rPr>
              <w:t>5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sz w:val="20"/>
                <w:szCs w:val="20"/>
                <w:lang w:eastAsia="zxx"/>
              </w:rPr>
            </w:pPr>
            <w:r>
              <w:rPr>
                <w:b w:val="false"/>
                <w:sz w:val="20"/>
                <w:szCs w:val="20"/>
                <w:lang w:eastAsia="zxx"/>
              </w:rPr>
              <w:t>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0"/>
                <w:szCs w:val="20"/>
                <w:lang w:eastAsia="zxx"/>
              </w:rPr>
            </w:pPr>
            <w:r>
              <w:rPr>
                <w:b w:val="false"/>
                <w:sz w:val="20"/>
                <w:szCs w:val="20"/>
                <w:lang w:eastAsia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4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20</w:t>
            </w:r>
          </w:p>
        </w:tc>
      </w:tr>
      <w:tr>
        <w:trPr/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screver a estrutura e organização de um sistema de computação, as funcionalidades dos seus componentes e as relações entre os níveis de abstracçã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sz w:val="20"/>
                <w:szCs w:val="20"/>
                <w:lang w:eastAsia="zxx"/>
              </w:rPr>
            </w:pPr>
            <w:r>
              <w:rPr>
                <w:b w:val="false"/>
                <w:sz w:val="20"/>
                <w:szCs w:val="20"/>
                <w:lang w:eastAsia="zxx"/>
              </w:rPr>
              <w:t>3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sz w:val="20"/>
                <w:szCs w:val="20"/>
                <w:lang w:eastAsia="zxx"/>
              </w:rPr>
            </w:pPr>
            <w:r>
              <w:rPr>
                <w:b w:val="false"/>
                <w:sz w:val="20"/>
                <w:szCs w:val="20"/>
                <w:lang w:eastAsia="zxx"/>
              </w:rPr>
              <w:t>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0"/>
                <w:szCs w:val="20"/>
                <w:lang w:eastAsia="zxx"/>
              </w:rPr>
            </w:pPr>
            <w:r>
              <w:rPr>
                <w:b w:val="false"/>
                <w:sz w:val="20"/>
                <w:szCs w:val="20"/>
                <w:lang w:eastAsia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1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1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42</w:t>
            </w:r>
          </w:p>
        </w:tc>
      </w:tr>
      <w:tr>
        <w:trPr/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ficar as características mais relevantes do conjunto de instruções de um CPU e discutir um ISA tip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sz w:val="20"/>
                <w:szCs w:val="20"/>
                <w:lang w:eastAsia="zxx"/>
              </w:rPr>
            </w:pPr>
            <w:r>
              <w:rPr>
                <w:b w:val="false"/>
                <w:sz w:val="20"/>
                <w:szCs w:val="20"/>
                <w:lang w:eastAsia="zxx"/>
              </w:rPr>
              <w:t>8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0"/>
                <w:szCs w:val="20"/>
                <w:lang w:eastAsia="zxx"/>
              </w:rPr>
            </w:pPr>
            <w:r>
              <w:rPr>
                <w:b w:val="false"/>
                <w:sz w:val="20"/>
                <w:szCs w:val="20"/>
                <w:lang w:eastAsia="zxx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sz w:val="20"/>
                <w:szCs w:val="20"/>
                <w:lang w:eastAsia="zxx"/>
              </w:rPr>
            </w:pPr>
            <w:r>
              <w:rPr>
                <w:b w:val="false"/>
                <w:sz w:val="20"/>
                <w:szCs w:val="20"/>
                <w:lang w:eastAsia="zxx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8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32</w:t>
            </w:r>
          </w:p>
        </w:tc>
      </w:tr>
      <w:tr>
        <w:trPr/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alisar e modificar código assembly de um CPU típico gerado por um compilador, incluindo estruturas de controlo/dados e invocação de procedimentos/funções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sz w:val="20"/>
                <w:szCs w:val="20"/>
                <w:lang w:eastAsia="zxx"/>
              </w:rPr>
            </w:pPr>
            <w:r>
              <w:rPr>
                <w:b w:val="false"/>
                <w:sz w:val="20"/>
                <w:szCs w:val="20"/>
                <w:lang w:eastAsia="zxx"/>
              </w:rPr>
              <w:t>8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0"/>
                <w:szCs w:val="20"/>
                <w:lang w:eastAsia="zxx"/>
              </w:rPr>
            </w:pPr>
            <w:r>
              <w:rPr>
                <w:b w:val="false"/>
                <w:sz w:val="20"/>
                <w:szCs w:val="20"/>
                <w:lang w:eastAsia="zxx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sz w:val="20"/>
                <w:szCs w:val="20"/>
                <w:lang w:eastAsia="zxx"/>
              </w:rPr>
            </w:pPr>
            <w:r>
              <w:rPr>
                <w:b w:val="false"/>
                <w:sz w:val="20"/>
                <w:szCs w:val="20"/>
                <w:lang w:eastAsia="zxx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1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1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35</w:t>
            </w:r>
          </w:p>
        </w:tc>
      </w:tr>
      <w:tr>
        <w:trPr/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screver técnicas actuais de realização física ao nível da hierarquia de memória e da execução paralela de instruções, e seu impacto no desempenho do sistema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sz w:val="20"/>
                <w:szCs w:val="20"/>
                <w:lang w:eastAsia="zxx"/>
              </w:rPr>
            </w:pPr>
            <w:r>
              <w:rPr>
                <w:b w:val="false"/>
                <w:sz w:val="20"/>
                <w:szCs w:val="20"/>
                <w:lang w:eastAsia="zxx"/>
              </w:rPr>
              <w:t>6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sz w:val="20"/>
                <w:szCs w:val="20"/>
                <w:lang w:eastAsia="zxx"/>
              </w:rPr>
            </w:pPr>
            <w:r>
              <w:rPr>
                <w:b w:val="false"/>
                <w:sz w:val="20"/>
                <w:szCs w:val="20"/>
                <w:lang w:eastAsia="zxx"/>
              </w:rPr>
              <w:t>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sz w:val="20"/>
                <w:szCs w:val="20"/>
                <w:lang w:eastAsia="zxx"/>
              </w:rPr>
            </w:pPr>
            <w:r>
              <w:rPr>
                <w:b w:val="false"/>
                <w:sz w:val="20"/>
                <w:szCs w:val="20"/>
                <w:lang w:eastAsia="zxx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5</w:t>
            </w:r>
          </w:p>
        </w:tc>
      </w:tr>
      <w:tr>
        <w:trPr/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zxx"/>
              </w:rPr>
              <w:t>TOTAL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3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1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4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34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6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OT – Orientação tutóri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Cálculo II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Ciências de Ba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00"/>
        <w:gridCol w:w="600"/>
        <w:gridCol w:w="840"/>
        <w:gridCol w:w="960"/>
        <w:gridCol w:w="1200"/>
        <w:gridCol w:w="960"/>
        <w:gridCol w:w="960"/>
        <w:gridCol w:w="960"/>
        <w:gridCol w:w="840"/>
        <w:gridCol w:w="960"/>
        <w:gridCol w:w="1080"/>
        <w:gridCol w:w="72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ultados de aprendizagem (RA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contacto com o docente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trabalho independen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</w:tr>
      <w:tr>
        <w:trPr>
          <w:trHeight w:val="685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istagem de 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(entre 4 e 6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lectiv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abora-tori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.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m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miná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utór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ági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u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 gru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jec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>
          <w:trHeight w:val="234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Interpretar gráficos de funções de várias variávei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xplicar as noções de derivabilidade de funções de várias variávei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lcular integrais múltiplos, de linha e de superfíci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Aplicar ferramentas computacionais no contexto da unidade curricul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OT – Orientação tutóri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Tópicos de Física Modern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Ciências Complementares</w:t>
      </w:r>
      <w:r>
        <w:rPr>
          <w:rFonts w:cs="Times New Roman" w:ascii="Times New Roman" w:hAnsi="Times New Roman"/>
          <w:sz w:val="20"/>
          <w:szCs w:val="20"/>
          <w:lang w:val="pt-PT" w:eastAsia="en-US"/>
        </w:rPr>
        <w:t xml:space="preserve"> (Físic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720"/>
        <w:gridCol w:w="675"/>
        <w:gridCol w:w="1079"/>
        <w:gridCol w:w="846"/>
        <w:gridCol w:w="1115"/>
        <w:gridCol w:w="956"/>
        <w:gridCol w:w="952"/>
        <w:gridCol w:w="850"/>
        <w:gridCol w:w="839"/>
        <w:gridCol w:w="931"/>
        <w:gridCol w:w="1044"/>
        <w:gridCol w:w="83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ultados de aprendizagem (RA)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contacto com o docente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trabalho independente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istagem de 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(entre 4 e 6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lectiv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aborato-riai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.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m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miná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utóri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ági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udo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 grupo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jecto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fectuar conversão de unidades e dominar o conceito de análise dimension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fectuar a transformação de Lorentz de coordenadas e velocidades entre referenciais inerciais. Aplicar os conceitos de “dilatação de tempo”, “contracção de espaço” e tempo e comprimentos próprios a problemas numéricos concre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escrever os fundamentos da interacção da radiação com a matéria:absorção e emissão de luz, efeito fotoeléctrico, espectro atómico de linhas e níveis de energia e o modelo atómico de Bohr. Reconhecer a descrição probabilística do mundo microscópico em que as partículas têm a si associadas uma natureza ondulatória e as ondas um carácter corpuscu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escrever os fundamentos da estrutura atómica, molecular e do estado sólido e nucle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Identificar o conhecimento cosmológico do universo: uma perspectiva histórica das partículas fundamentais, conhecimento dos tipos de forças fundamentais, o modelo cosmológico padrão e o universo em expans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4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 xml:space="preserve">Legenda: 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T – Ensino teórico; TP – Ensino teórico-prático; PL – Ensino prático e laboratorial; TC – Trabalho de campo; S – Seminário; E – Estágio; OT – Orientação tutória.</w:t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Lógica E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Ciências de Ba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57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76"/>
        <w:gridCol w:w="709"/>
        <w:gridCol w:w="992"/>
        <w:gridCol w:w="992"/>
        <w:gridCol w:w="1134"/>
        <w:gridCol w:w="993"/>
        <w:gridCol w:w="992"/>
        <w:gridCol w:w="850"/>
        <w:gridCol w:w="851"/>
        <w:gridCol w:w="992"/>
        <w:gridCol w:w="1134"/>
        <w:gridCol w:w="709"/>
      </w:tblGrid>
      <w:tr>
        <w:trPr>
          <w:trHeight w:val="558" w:hRule="exact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ultados de aprendizagem (RA)</w:t>
            </w:r>
          </w:p>
        </w:tc>
        <w:tc>
          <w:tcPr>
            <w:tcW w:w="64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contacto com o docente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trabalho independent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</w:tr>
      <w:tr>
        <w:trPr>
          <w:trHeight w:val="557" w:hRule="exact"/>
        </w:trPr>
        <w:tc>
          <w:tcPr>
            <w:tcW w:w="3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istagem de 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(entre 4 e 6)</w:t>
            </w:r>
          </w:p>
        </w:tc>
        <w:tc>
          <w:tcPr>
            <w:tcW w:w="1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lectiva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abora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oriai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.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mp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minári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utória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ágios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udo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 grupo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jecto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3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efinir funções por recursão estrutural e fazer demonstrações por indução estrutural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Manipular a sintaxe formal da lógica proposicional e da lógica de 1ª ordem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Usar fórmulas da lógica de 1ª ordem para representar frases em linguagem natural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ar significado a fórmulas, e decidir o seu valor lógico, no contexto de uma interpretação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xplicar e construir demonstrações formais em dedução natural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escrever algumas das consequências dos teoremas da correcção e completude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OT – Orientação tutóri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Programação Imperativa E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Ciências de Ba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57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76"/>
        <w:gridCol w:w="709"/>
        <w:gridCol w:w="992"/>
        <w:gridCol w:w="992"/>
        <w:gridCol w:w="1134"/>
        <w:gridCol w:w="993"/>
        <w:gridCol w:w="992"/>
        <w:gridCol w:w="850"/>
        <w:gridCol w:w="851"/>
        <w:gridCol w:w="992"/>
        <w:gridCol w:w="1134"/>
        <w:gridCol w:w="709"/>
      </w:tblGrid>
      <w:tr>
        <w:trPr>
          <w:trHeight w:val="558" w:hRule="exact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ultados de aprendizagem (RA)</w:t>
            </w:r>
          </w:p>
        </w:tc>
        <w:tc>
          <w:tcPr>
            <w:tcW w:w="64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contacto com o docente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trabalho independent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</w:tr>
      <w:tr>
        <w:trPr>
          <w:trHeight w:val="557" w:hRule="exact"/>
        </w:trPr>
        <w:tc>
          <w:tcPr>
            <w:tcW w:w="3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istagem de 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(entre 4 e 6)</w:t>
            </w:r>
          </w:p>
        </w:tc>
        <w:tc>
          <w:tcPr>
            <w:tcW w:w="1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lectiva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abora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oriai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.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mp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minári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utória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ágios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udo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 grupo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jecto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3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esenvolver algoritmos para problemas de cálculo numérico, manipulação de strings, e armazenamento e persistêntica da informação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74</w:t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cessar estruturas de dados complexas (baseadas em co-produtos, listas e árvores)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7</w:t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olver problemas de média dimensão por decomposição, usando funções disponíveis em bibliotecas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6</w:t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r capaz de codificar, testar e depurar, numa linguagem de programação imperativa, qualquer algoritmo que tenha sido especificado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3</w:t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OT – Orientação tutóri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Laboratórios de Informática I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/>
        </w:rPr>
        <w:t>Informática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 xml:space="preserve"> de Ba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00"/>
        <w:gridCol w:w="600"/>
        <w:gridCol w:w="840"/>
        <w:gridCol w:w="960"/>
        <w:gridCol w:w="1200"/>
        <w:gridCol w:w="960"/>
        <w:gridCol w:w="960"/>
        <w:gridCol w:w="960"/>
        <w:gridCol w:w="840"/>
        <w:gridCol w:w="960"/>
        <w:gridCol w:w="1080"/>
        <w:gridCol w:w="72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ultados de aprendizagem (RA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contacto com o docente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trabalho independen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</w:tr>
      <w:tr>
        <w:trPr>
          <w:trHeight w:val="685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istagem de 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(entre 4 e 6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lectiv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abora-tori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.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m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miná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utór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ági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u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 gru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jec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>
          <w:trHeight w:val="234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Resolver problemas de média dimensão, usando uma linguagem de programação imperati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dificar qualquer algoritmo já especificado 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uma linguagem de programação imperati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 xml:space="preserve">Analisar, interpretar, testar e modificar código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pt-PT" w:eastAsia="zxx"/>
              </w:rPr>
              <w:t>assembly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 xml:space="preserve"> de um CPU típico (e.g. IA32), gerado por um compilador (e.g. de C), incluindo estruturas de controlo/dados e invocação de procedimentos/funçõ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Assumir atitudes de aprendizagem activa e responsável, de trabalho persistente individual e de grupo, e de aplicação de espírito crítico na análise e resolução de problem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digir relatórios técnicos, que descrevam o trabalho realizado no  âmbito dum projec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OT – Orientação tutóri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Introdução aos Sistemas Dinâmico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Ciências de Ba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00"/>
        <w:gridCol w:w="600"/>
        <w:gridCol w:w="840"/>
        <w:gridCol w:w="960"/>
        <w:gridCol w:w="1200"/>
        <w:gridCol w:w="960"/>
        <w:gridCol w:w="960"/>
        <w:gridCol w:w="960"/>
        <w:gridCol w:w="840"/>
        <w:gridCol w:w="960"/>
        <w:gridCol w:w="1080"/>
        <w:gridCol w:w="72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ultados de aprendizagem (RA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contacto com o docente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trabalho independen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</w:tr>
      <w:tr>
        <w:trPr>
          <w:trHeight w:val="685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istagem de 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(entre 4 e 6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lectiv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abora-tori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.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m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miná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utór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ági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u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 gru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jec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>
          <w:trHeight w:val="234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>
          <w:trHeight w:val="4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escrever técnicas de integração e exemplificar aplicações de equações diferenciais ordinárias (EDOs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t-PT"/>
              </w:rPr>
              <w:t>Analisar qualitativamente sistemas de EDOs não-linear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t-PT"/>
              </w:rPr>
              <w:t xml:space="preserve">Aplicar ferramentas computacionais no contexto d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unidade curricular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t-PT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escrever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t-PT"/>
              </w:rPr>
              <w:t xml:space="preserve"> técnicas de integração e aplicações de equações diferenciais de derivadas parcia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T – Ensino teórico; TP – Ensino teórico-prático; PL – Ensino prático e laboratorial; TC – Trabalho de campo; S – Seminário; E – Estágio; OT – Orientação tutóri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Estatística Aplicad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Ciências Complementares</w:t>
      </w:r>
      <w:r>
        <w:rPr>
          <w:rFonts w:cs="Times New Roman" w:ascii="Times New Roman" w:hAnsi="Times New Roman"/>
          <w:sz w:val="20"/>
          <w:lang w:val="pt-PT"/>
        </w:rPr>
        <w:t xml:space="preserve"> (Produção e Sistema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814"/>
        <w:gridCol w:w="823"/>
        <w:gridCol w:w="1079"/>
        <w:gridCol w:w="846"/>
        <w:gridCol w:w="1115"/>
        <w:gridCol w:w="956"/>
        <w:gridCol w:w="952"/>
        <w:gridCol w:w="850"/>
        <w:gridCol w:w="840"/>
        <w:gridCol w:w="931"/>
        <w:gridCol w:w="1044"/>
        <w:gridCol w:w="833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ultados de aprendizagem (RA)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contacto com o docente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trabalho independente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</w:tr>
      <w:tr>
        <w:trPr/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istagem de 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(entre 4 e 6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lectiv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aborato-riai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.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m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miná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utóri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ági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udo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 grupo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jecto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colher os dados de acordo com o plano de amostragem e planear um estudo experiment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Identificar e classificar as variáveis em estud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intetizar e formular hipóteses associadas a um problem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Analisar os dados utilizando os métodos estatísticos mais adequado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Inferir, decidir e concluir, face aos resultados obtido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Utilizar ferramentas informáticas (SPSS) na análise estatística de dado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Engenharia Económic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Ciências Complementares</w:t>
      </w:r>
      <w:r>
        <w:rPr>
          <w:rFonts w:cs="Times New Roman" w:ascii="Times New Roman" w:hAnsi="Times New Roman"/>
          <w:sz w:val="20"/>
          <w:lang w:val="pt-PT"/>
        </w:rPr>
        <w:t xml:space="preserve"> (Produção e Sistema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849"/>
        <w:gridCol w:w="849"/>
        <w:gridCol w:w="1005"/>
        <w:gridCol w:w="850"/>
        <w:gridCol w:w="1039"/>
        <w:gridCol w:w="883"/>
        <w:gridCol w:w="894"/>
        <w:gridCol w:w="850"/>
        <w:gridCol w:w="850"/>
        <w:gridCol w:w="872"/>
        <w:gridCol w:w="1043"/>
        <w:gridCol w:w="850"/>
      </w:tblGrid>
      <w:tr>
        <w:trPr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ultados de aprendizagem (RA)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contacto com o docente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trabalho independente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</w:tr>
      <w:tr>
        <w:trPr>
          <w:cantSplit w:val="true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istagem de 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(entre 4 e 6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lectiva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aborato-r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.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mp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minári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utória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ági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ud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 grupo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jecto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Analisar o funcionamento de uma econom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Analisar a actuação dos governos na estabilização macro-económica de um paí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racterizar as funções gerais de gestão de uma empre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xplicar  os comportamentos dos agentes económicos e suas inter relações nos mercad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Analisar o comportamento dos consumidores e das empres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xplicar o funcionamento de diferentes estruturas de merc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  <w:t>Avaliar aspectos económicos na perspectiva da decisã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  <w:t>Aplicar ferramentas de análise económi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OT – Orientação tutóri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Arquitectura de Computador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/>
        </w:rPr>
        <w:t>Informática de Ba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79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71"/>
        <w:gridCol w:w="629"/>
        <w:gridCol w:w="874"/>
        <w:gridCol w:w="772"/>
        <w:gridCol w:w="1070"/>
        <w:gridCol w:w="909"/>
        <w:gridCol w:w="921"/>
        <w:gridCol w:w="772"/>
        <w:gridCol w:w="926"/>
        <w:gridCol w:w="872"/>
        <w:gridCol w:w="1351"/>
        <w:gridCol w:w="672"/>
      </w:tblGrid>
      <w:tr>
        <w:trPr>
          <w:trHeight w:val="558" w:hRule="exact"/>
        </w:trPr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Resultados de aprendizagem (RA)</w:t>
            </w:r>
          </w:p>
        </w:tc>
        <w:tc>
          <w:tcPr>
            <w:tcW w:w="56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Horas de contacto com o docente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Horas de trabalho independente</w:t>
            </w:r>
          </w:p>
        </w:tc>
        <w:tc>
          <w:tcPr>
            <w:tcW w:w="1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Horas de avaliação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zxx"/>
              </w:rPr>
              <w:t>Total</w:t>
            </w:r>
          </w:p>
        </w:tc>
      </w:tr>
      <w:tr>
        <w:trPr>
          <w:trHeight w:val="557" w:hRule="exact"/>
        </w:trPr>
        <w:tc>
          <w:tcPr>
            <w:tcW w:w="45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Listagem de RA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(entre 4 e 6)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Colectivas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Labora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toriais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T. de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campo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Seminário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Tutórias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Estágios</w:t>
            </w:r>
          </w:p>
        </w:tc>
        <w:tc>
          <w:tcPr>
            <w:tcW w:w="7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Estudo</w:t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Trabº grupo</w:t>
            </w:r>
          </w:p>
        </w:tc>
        <w:tc>
          <w:tcPr>
            <w:tcW w:w="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Trabº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projecto</w:t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4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T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TP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PL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TC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S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OT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E</w:t>
            </w:r>
          </w:p>
        </w:tc>
        <w:tc>
          <w:tcPr>
            <w:tcW w:w="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Reconhecer e caracterizar a organização e arquitectura interna do CPU, memória e de periféricos ao nível dos sistemas digitais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6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1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4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</w:tr>
      <w:tr>
        <w:trPr/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Desenvolver e avaliar mecanismos de interacção com I/O e técnicas de programação de interfaces com periféricos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5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4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8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6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</w:tr>
      <w:tr>
        <w:trPr/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Descrever, caracterizar e avaliar arquitecturas avançadas do CPU (pipeline, superescalaridade, multi-thread e multi-core) e da hierarquia de memória (cache e memória virtual)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8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5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5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1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8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</w:tr>
      <w:tr>
        <w:trPr/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Reconhecer e caracterizar a arquitectura de sistemas paralelos de memória partilhada e distribuída, e de topologias de interligação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5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4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8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4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</w:tr>
      <w:tr>
        <w:trPr/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Explicar os principais mecanismos de programação em ambientes paralelos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6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6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8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1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</w:tr>
      <w:tr>
        <w:trPr/>
        <w:tc>
          <w:tcPr>
            <w:tcW w:w="4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zxx"/>
              </w:rPr>
              <w:t>TOTAL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30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15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15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46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3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6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OT – Orientação tutóri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Comunicação de Dado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/>
        </w:rPr>
        <w:t>Informática de Ba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16"/>
        <w:gridCol w:w="817"/>
        <w:gridCol w:w="1079"/>
        <w:gridCol w:w="846"/>
        <w:gridCol w:w="1115"/>
        <w:gridCol w:w="956"/>
        <w:gridCol w:w="952"/>
        <w:gridCol w:w="850"/>
        <w:gridCol w:w="840"/>
        <w:gridCol w:w="931"/>
        <w:gridCol w:w="1044"/>
        <w:gridCol w:w="83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ultados de aprendizagem (RA)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contacto com o docente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trabalho independente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istagem de 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(entre 4 e 6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lectiv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aborato-riai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.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m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miná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utóri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ági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udo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 grupo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jecto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xplicar os conceitos básicos de telecomunicações e comunicações à distância e identificar as suas limitaçõ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escrever, experimentar e aplicar algoritmos, técnicas e procedimentos para digitalização, representação e compressão de sinais multiméd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efinir e caracterizar os conceitos básicos dos modelos e  arquitecturas protocolar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iscutir as funções básicas das camadas de ligação, rede e transpor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OT – Orientação tutóri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Algoritmos e Complexidade E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/>
        </w:rPr>
        <w:t>Ciências de Ba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32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57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76"/>
        <w:gridCol w:w="709"/>
        <w:gridCol w:w="992"/>
        <w:gridCol w:w="992"/>
        <w:gridCol w:w="1134"/>
        <w:gridCol w:w="993"/>
        <w:gridCol w:w="992"/>
        <w:gridCol w:w="850"/>
        <w:gridCol w:w="851"/>
        <w:gridCol w:w="992"/>
        <w:gridCol w:w="1134"/>
        <w:gridCol w:w="709"/>
      </w:tblGrid>
      <w:tr>
        <w:trPr>
          <w:trHeight w:val="558" w:hRule="exact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ultados de aprendizagem (RA)</w:t>
            </w:r>
          </w:p>
        </w:tc>
        <w:tc>
          <w:tcPr>
            <w:tcW w:w="64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contacto com o docente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trabalho independent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</w:tr>
      <w:tr>
        <w:trPr>
          <w:trHeight w:val="557" w:hRule="exact"/>
        </w:trPr>
        <w:tc>
          <w:tcPr>
            <w:tcW w:w="3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istagem de 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(entre 4 e 6)</w:t>
            </w:r>
          </w:p>
        </w:tc>
        <w:tc>
          <w:tcPr>
            <w:tcW w:w="1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lectiva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abora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oriai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.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mp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minári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utória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ágios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udo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 grupo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jecto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3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 xml:space="preserve">Utilizar estruturas de dados não-lineares eficientes para pesquisa: árvores AVL e tabelas de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pt-PT"/>
              </w:rPr>
              <w:t>hash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 xml:space="preserve">.  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5</w:t>
            </w:r>
          </w:p>
        </w:tc>
      </w:tr>
      <w:tr>
        <w:trPr>
          <w:trHeight w:val="997" w:hRule="atLeast"/>
        </w:trPr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Utilizar estruturas de dados baseadas em grafos; representar grafos em computador; descrever e utilizar algoritmos baseados em grafos.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</w:tr>
      <w:tr>
        <w:trPr>
          <w:trHeight w:val="635" w:hRule="atLeast"/>
        </w:trPr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Analisar a correcção de algoritmos recorrendo a invariantes de ciclo.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5</w:t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escrever e comparar algoritmos clássicos de ordenação.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0</w:t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Analisar assimptoticamente o tempo de execução de algoritmos; utilizar técnicas como a análise agregada e as equações de recorrência.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5</w:t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xemplificar problemas da classe NP; produzir reduções polinomiais de problemas; provar problemas NP-completos.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5</w:t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 xml:space="preserve">Legenda: 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OT – Orientação tutóri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Sistemas Operativos E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/>
        </w:rPr>
        <w:t>Informática de Ba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849"/>
        <w:gridCol w:w="849"/>
        <w:gridCol w:w="1005"/>
        <w:gridCol w:w="850"/>
        <w:gridCol w:w="1039"/>
        <w:gridCol w:w="883"/>
        <w:gridCol w:w="894"/>
        <w:gridCol w:w="850"/>
        <w:gridCol w:w="850"/>
        <w:gridCol w:w="872"/>
        <w:gridCol w:w="1043"/>
        <w:gridCol w:w="850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ultados de aprendizagem (RA)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contacto com o docente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trabalho independente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istagem de 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(entre 4 e 6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lectiva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aborato-r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.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mp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minári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utória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ági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ud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 grupo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jecto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xplicar o papel do sistema operativo num sistema informát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78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racterizar a arquitectura e a operação de sistemas operativos actua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78" w:hanging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screver o conceito de processo/tarefa e a forma como um sistema operativo gere múltiplas actividades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78" w:hanging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utir compromissos, mecanismos e estratégias de gestão de recursos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78" w:hanging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screver programas multi-tarefa simples utilizando correctamente primitivas de sincronização e comunicaçã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OT – Orientação tutóri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Programação Orientada aos Objectos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E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/>
        </w:rPr>
        <w:t>Ciências de Ba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57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76"/>
        <w:gridCol w:w="709"/>
        <w:gridCol w:w="992"/>
        <w:gridCol w:w="992"/>
        <w:gridCol w:w="1134"/>
        <w:gridCol w:w="993"/>
        <w:gridCol w:w="992"/>
        <w:gridCol w:w="850"/>
        <w:gridCol w:w="851"/>
        <w:gridCol w:w="992"/>
        <w:gridCol w:w="1134"/>
        <w:gridCol w:w="709"/>
      </w:tblGrid>
      <w:tr>
        <w:trPr>
          <w:trHeight w:val="558" w:hRule="exact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ultados de aprendizagem (RA)</w:t>
            </w:r>
          </w:p>
        </w:tc>
        <w:tc>
          <w:tcPr>
            <w:tcW w:w="64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contacto com o docente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trabalho independent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</w:tr>
      <w:tr>
        <w:trPr>
          <w:trHeight w:val="557" w:hRule="exact"/>
        </w:trPr>
        <w:tc>
          <w:tcPr>
            <w:tcW w:w="3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istagem de 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(entre 4 e 6)</w:t>
            </w:r>
          </w:p>
        </w:tc>
        <w:tc>
          <w:tcPr>
            <w:tcW w:w="1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lectiva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abora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oriai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.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mp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minári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utória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ágios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udo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 grupo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jecto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3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Identificar e explicar os conceitos básicos principais da POO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2</w:t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 xml:space="preserve">Analisar e ilustrar a estruturação de um domínio em classes 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6</w:t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iscutir a importância das classes abstractas e herança na concepção de um sistema em POO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7</w:t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nstruir hierarquias de classes utilizando as noções de classe abstracta, tipo abstracto de dados e polimorfismo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1</w:t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Utilizar linguagens de programação orientadas aos objectos para construção de programas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4</w:t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Electromagnetism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ÁREA CIENTÍFICA:</w:t>
      </w:r>
      <w:r>
        <w:rPr>
          <w:rFonts w:cs="Times New Roman" w:ascii="Times New Roman" w:hAnsi="Times New Roman"/>
          <w:b w:val="false"/>
          <w:sz w:val="20"/>
          <w:szCs w:val="20"/>
          <w:lang w:val="pt-PT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PT" w:eastAsia="en-US"/>
        </w:rPr>
        <w:t>Ciências Complementares (Físic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720"/>
        <w:gridCol w:w="675"/>
        <w:gridCol w:w="1079"/>
        <w:gridCol w:w="846"/>
        <w:gridCol w:w="1115"/>
        <w:gridCol w:w="956"/>
        <w:gridCol w:w="952"/>
        <w:gridCol w:w="850"/>
        <w:gridCol w:w="839"/>
        <w:gridCol w:w="931"/>
        <w:gridCol w:w="1044"/>
        <w:gridCol w:w="83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ultados de aprendizagem (RA)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contacto com o docente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trabalho independente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istagem de 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(entre 4 e 6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lectiv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aborato-riai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.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m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miná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utóri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ági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udo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 grupo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jecto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Aplicar conceitos básicos de electrostática e magnetostática. Enunciar as leis da indução electromagnética. Calcular a força electromotriz induzida e investigar aplicações práticas relacionada este conceito. Definir as propriedades de campos eléctricos e magnéticos variáveis com o temp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 xml:space="preserve">Enunciar as equações de Maxwell. Investigar os fundamentos e as consequências destas equações.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Enunciar as equações de onda electromagnétic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 xml:space="preserve">Investigar a propagação de ondas em meios guiados. Investigar as propriedades da radiação electromagnética. Enunciar o teorema de Poyting. Descrever o comportamento de ondas planas no espaço livre e de ondas progressiva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 xml:space="preserve">Resolver problemas que envolvam propagação de onda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PT"/>
              </w:rPr>
              <w:t>Explorar as bases e fundamentos das comunicações óptic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T – Ensino teórico; TP – Ensino teórico-prático; PL – Ensino prático e laboratorial; TC – Trabalho de campo; S – Seminário; E – Estágio; OT – Orientação tutória.  </w:t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 w:eastAsia="en-US"/>
        </w:rPr>
        <w:t>Análise de Custo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 w:eastAsia="en-US"/>
        </w:rPr>
        <w:t>Ciências Complementares (Produção e Sistema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71"/>
        <w:gridCol w:w="772"/>
        <w:gridCol w:w="1079"/>
        <w:gridCol w:w="840"/>
        <w:gridCol w:w="1115"/>
        <w:gridCol w:w="956"/>
        <w:gridCol w:w="952"/>
        <w:gridCol w:w="848"/>
        <w:gridCol w:w="825"/>
        <w:gridCol w:w="931"/>
        <w:gridCol w:w="1044"/>
        <w:gridCol w:w="807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ultados de aprendizagem (RA)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contacto com o docente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trabalho independente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istagem de 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(entre 4 e 6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lectiv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aborato-ria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.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m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miná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utóri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ágios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udo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 grupo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jecto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Cs w:val="20"/>
              </w:rPr>
            </w:pPr>
            <w:r>
              <w:rPr>
                <w:szCs w:val="20"/>
              </w:rPr>
              <w:t>Usar um conjunto de conceitos e técnicas de natureza financeira e de ferramentas informáticas com aplicações financeiras, para modelar, prever e avaliar o comportamento e desempenho de sistemas sob o ponto de vista económico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esenvolver e aplicar competências matemáticas para descrever e analisar o comportamento de sistemas - modelos para análise e comparação de custos e critérios para avaliação da atractividade económica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pt-PT"/>
              </w:rPr>
              <w:t>Comparar diferentes alternativas sob o ponto de vista económico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pt-PT"/>
              </w:rPr>
              <w:t>Desenvolver capacidades críticas e analíticas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OT – Orientação tutóri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Cálculo de Programas E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/>
        </w:rPr>
        <w:t>Informática de Ba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34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755"/>
        <w:gridCol w:w="755"/>
        <w:gridCol w:w="849"/>
        <w:gridCol w:w="760"/>
        <w:gridCol w:w="759"/>
        <w:gridCol w:w="758"/>
        <w:gridCol w:w="757"/>
        <w:gridCol w:w="757"/>
        <w:gridCol w:w="758"/>
        <w:gridCol w:w="758"/>
        <w:gridCol w:w="759"/>
        <w:gridCol w:w="758"/>
      </w:tblGrid>
      <w:tr>
        <w:trPr>
          <w:trHeight w:val="260" w:hRule="atLeast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Resultados de aprendizagem (RA)</w:t>
            </w:r>
          </w:p>
        </w:tc>
        <w:tc>
          <w:tcPr>
            <w:tcW w:w="53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 w:eastAsia="en-US" w:bidi="en-US"/>
              </w:rPr>
              <w:t>Horas de contacto com o docente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Horas de trabalho independen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53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 w:eastAsia="en-US" w:bidi="en-US"/>
              </w:rPr>
              <w:t>Listagem de RA (entre 4 e 6)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Colectivas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Labora- toriais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T. De campo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Semi- nário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Tutó- rias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Está- gios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Trabº grupo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Trabº pro- jecto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Horas de ava- liação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Estu- do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en-US" w:bidi="en-US"/>
              </w:rPr>
              <w:t>Total</w:t>
            </w:r>
          </w:p>
        </w:tc>
      </w:tr>
      <w:tr>
        <w:trPr>
          <w:trHeight w:val="26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T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TP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P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TC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S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OT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 w:eastAsia="en-US" w:bidi="en-US"/>
              </w:rPr>
              <w:t xml:space="preserve">Explicar as regras da transformação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pt-PT" w:eastAsia="en-US" w:bidi="en-US"/>
              </w:rPr>
              <w:t>pointfre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 w:eastAsia="en-US" w:bidi="en-US"/>
              </w:rPr>
              <w:t>Estabelecer raciocínios equacionais simples sobre programas funcionais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 w:eastAsia="en-US" w:bidi="en-US"/>
              </w:rPr>
              <w:t>Escrever programas funcionais com recurso a padrões de recursividade do tipo "fold" e "unfold" sobre tipos de dados regulares arbitrários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28</w:t>
            </w:r>
          </w:p>
        </w:tc>
      </w:tr>
      <w:tr>
        <w:trPr>
          <w:trHeight w:val="70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 w:eastAsia="en-US" w:bidi="en-US"/>
              </w:rPr>
              <w:t>Estabelecer raciocínios equacionais sobre programas recursivos genéricos nos tipos de dado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28</w:t>
            </w:r>
          </w:p>
        </w:tc>
      </w:tr>
      <w:tr>
        <w:trPr>
          <w:trHeight w:val="70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 w:eastAsia="en-US" w:bidi="en-US"/>
              </w:rPr>
              <w:t>Interpretar programas funcionais arbitrários como hilomorfismos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28</w:t>
            </w:r>
          </w:p>
        </w:tc>
      </w:tr>
      <w:tr>
        <w:trPr>
          <w:trHeight w:val="70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 w:eastAsia="en-US" w:bidi="en-US"/>
              </w:rPr>
              <w:t>Explicar a programação funcional monádica e o seu cálcul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en-US" w:bidi="en-US"/>
              </w:rPr>
              <w:t>TOTA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 w:bidi="en-US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OT – Orientação tutóri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Laboratórios de Informática II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/>
        </w:rPr>
        <w:t>Informática de Ba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00"/>
        <w:gridCol w:w="600"/>
        <w:gridCol w:w="840"/>
        <w:gridCol w:w="960"/>
        <w:gridCol w:w="1200"/>
        <w:gridCol w:w="960"/>
        <w:gridCol w:w="960"/>
        <w:gridCol w:w="960"/>
        <w:gridCol w:w="840"/>
        <w:gridCol w:w="960"/>
        <w:gridCol w:w="1080"/>
        <w:gridCol w:w="72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ultados de aprendizagem (RA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contacto com o docente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trabalho independen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</w:tr>
      <w:tr>
        <w:trPr>
          <w:trHeight w:val="685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istagem de 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(entre 4 e 6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lectiv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abora-tori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.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m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miná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utór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ági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u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 gru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jec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>
          <w:trHeight w:val="234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Resolver problemas de média dimensão, usando uma linguagem de programação orientada aos object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dificar qualquer diagrama de classes já especificado 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uma linguagem de programação orientada aos object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Escrever programas multi-tarefa simples utilizando correctamente primitivas de sincronização e comunic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Assumir atitudes de aprendizagem activa e responsável, de trabalho persistente individual e de grupo, e de aplicação de espírito crítico na análise e resolução de problem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digir relatórios técnicos, que descrevam o trabalho realizado no  âmbito dum projec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OT – Orientação tutóri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tabs>
          <w:tab w:val="clear" w:pos="708"/>
          <w:tab w:val="left" w:pos="10200" w:leader="none"/>
          <w:tab w:val="right" w:pos="14520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Bases de Dados EI</w:t>
      </w:r>
    </w:p>
    <w:p>
      <w:pPr>
        <w:pStyle w:val="Normal"/>
        <w:tabs>
          <w:tab w:val="clear" w:pos="708"/>
          <w:tab w:val="left" w:pos="10200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/>
        </w:rPr>
        <w:t>Informática de Ba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818"/>
        <w:gridCol w:w="821"/>
        <w:gridCol w:w="1079"/>
        <w:gridCol w:w="847"/>
        <w:gridCol w:w="1115"/>
        <w:gridCol w:w="956"/>
        <w:gridCol w:w="952"/>
        <w:gridCol w:w="850"/>
        <w:gridCol w:w="841"/>
        <w:gridCol w:w="931"/>
        <w:gridCol w:w="1044"/>
        <w:gridCol w:w="83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ultados de aprendizagem (RA)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contacto com o docente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trabalho independente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istagem de 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(entre 4 e 6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lectiv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aborato-ria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.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m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miná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utóri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ági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udo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 grupo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jecto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efinir e explicar os sistemas de informação, as bases de dados relacionais e as bases de dados dedutiv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  <w:t>9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 xml:space="preserve">Definir e explicar o modelo relacional de dados, introduzindo a álgebra relacional e a linguagem SQL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9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efinir e discutir as tarefas de um administrador de bases de dad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  <w:t>9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xperimentar alguns sistemas gestores de bases de dad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  <w:t>23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esenvolver aplicações informáticas em ambientes Windows, Linux e Web com ligação a bases de dados relacionai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7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  <w:t>30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  <w:t>30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  <w:t>0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  <w:t>0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  <w:t>0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  <w:t>0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  <w:t>0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  <w:t>10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  <w:t>40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  <w:t>140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OT – Orientação tutóri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Desenvolvimento de Sistemas de Software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/>
        </w:rPr>
        <w:t>Ciências e Tecnologias da Especialidade – Engª Informátic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 w:eastAsia="ar-SA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 w:eastAsia="ar-SA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</w:r>
    </w:p>
    <w:tbl>
      <w:tblPr>
        <w:tblW w:w="1480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16"/>
        <w:gridCol w:w="824"/>
        <w:gridCol w:w="1079"/>
        <w:gridCol w:w="847"/>
        <w:gridCol w:w="1115"/>
        <w:gridCol w:w="956"/>
        <w:gridCol w:w="952"/>
        <w:gridCol w:w="850"/>
        <w:gridCol w:w="841"/>
        <w:gridCol w:w="931"/>
        <w:gridCol w:w="1044"/>
        <w:gridCol w:w="848"/>
      </w:tblGrid>
      <w:tr>
        <w:trPr>
          <w:trHeight w:val="516" w:hRule="exact"/>
          <w:cantSplit w:val="true"/>
        </w:trPr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Resultados de aprendizagem (RA)</w:t>
            </w:r>
          </w:p>
        </w:tc>
        <w:tc>
          <w:tcPr>
            <w:tcW w:w="65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Horas de contacto com o docente</w:t>
            </w:r>
          </w:p>
        </w:tc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Horas de trabalho independente</w:t>
            </w:r>
          </w:p>
        </w:tc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ar-SA"/>
              </w:rPr>
              <w:t>Total</w:t>
            </w:r>
          </w:p>
        </w:tc>
      </w:tr>
      <w:tr>
        <w:trPr>
          <w:trHeight w:val="515" w:hRule="exact"/>
          <w:cantSplit w:val="true"/>
        </w:trPr>
        <w:tc>
          <w:tcPr>
            <w:tcW w:w="36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Listagem de 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(entre 4 e 6)</w:t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Colectiva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Laborato-riais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T.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campo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Seminário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Tutórias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Estágios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Estudo</w:t>
            </w:r>
          </w:p>
        </w:tc>
        <w:tc>
          <w:tcPr>
            <w:tcW w:w="8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Trabº grupo</w:t>
            </w:r>
          </w:p>
        </w:tc>
        <w:tc>
          <w:tcPr>
            <w:tcW w:w="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Trab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projecto</w:t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T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TP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PL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TC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S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OT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E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8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Discutir a importância de utilizar métodos e ferramentas de modelação adequados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4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0.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8.5</w:t>
            </w:r>
          </w:p>
        </w:tc>
      </w:tr>
      <w:tr>
        <w:trPr>
          <w:cantSplit w:val="true"/>
        </w:trPr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Reconhecer os diferentes tipos de diagramas do UML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6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1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0.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22.5</w:t>
            </w:r>
          </w:p>
        </w:tc>
      </w:tr>
      <w:tr>
        <w:trPr>
          <w:cantSplit w:val="true"/>
        </w:trPr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Explicar e interpretar modelos de sistemas de software descritos em UML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12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29</w:t>
            </w:r>
          </w:p>
        </w:tc>
      </w:tr>
      <w:tr>
        <w:trPr>
          <w:cantSplit w:val="true"/>
        </w:trPr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Conceber e implementar sistemas de software utilizando UML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1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12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38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80</w:t>
            </w:r>
          </w:p>
        </w:tc>
      </w:tr>
      <w:tr>
        <w:trPr>
          <w:cantSplit w:val="true"/>
        </w:trPr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ar-SA"/>
              </w:rPr>
              <w:t>TOTAL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3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38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38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 w:eastAsia="ar-SA"/>
        </w:rPr>
      </w:pPr>
      <w:r>
        <w:rPr>
          <w:rFonts w:cs="Times New Roman" w:ascii="Times New Roman" w:hAnsi="Times New Roman"/>
          <w:sz w:val="20"/>
          <w:szCs w:val="20"/>
          <w:lang w:val="pt-PT" w:eastAsia="ar-SA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 w:eastAsia="ar-SA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 w:eastAsia="ar-SA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OT – Orientação tutóri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 w:eastAsia="ar-SA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Modelos Determinísticos de Investigação Operacional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/>
        </w:rPr>
        <w:t>Ciências Complementares (Produção e Sistemas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 5.0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788"/>
        <w:gridCol w:w="804"/>
        <w:gridCol w:w="1093"/>
        <w:gridCol w:w="844"/>
        <w:gridCol w:w="1161"/>
        <w:gridCol w:w="983"/>
        <w:gridCol w:w="971"/>
        <w:gridCol w:w="851"/>
        <w:gridCol w:w="833"/>
        <w:gridCol w:w="961"/>
        <w:gridCol w:w="1061"/>
        <w:gridCol w:w="815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ultados de aprendizagem (RA)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contacto com o docente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trabalho independente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</w:tr>
      <w:tr>
        <w:trPr/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istagem de 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(entre 4 e 6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lectiva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aborato-riai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.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mp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minár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utóri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ágio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udo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 grupo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jecto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P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Courier New"/>
                <w:b w:val="false"/>
                <w:b w:val="false"/>
                <w:sz w:val="20"/>
                <w:szCs w:val="20"/>
                <w:lang w:val="pt-PT" w:eastAsia="zh-CN"/>
              </w:rPr>
            </w:pPr>
            <w:r>
              <w:rPr>
                <w:rFonts w:eastAsia="SimSun;宋体" w:cs="Courier New" w:ascii="Times New Roman" w:hAnsi="Times New Roman"/>
                <w:b w:val="false"/>
                <w:sz w:val="20"/>
                <w:szCs w:val="20"/>
                <w:lang w:val="pt-PT" w:eastAsia="zh-CN"/>
              </w:rPr>
              <w:t>Descrever a metodologia da Investigação Operacional (IO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eastAsia="SimSun;宋体" w:cs="Courier New" w:ascii="Times New Roman" w:hAnsi="Times New Roman"/>
                <w:b w:val="false"/>
                <w:sz w:val="20"/>
                <w:szCs w:val="20"/>
                <w:lang w:val="pt-PT" w:eastAsia="zh-CN"/>
              </w:rPr>
              <w:t>Caracterizar as técnicas de IO (modelos determinísticos) e aplicá-las na resolução de instâncias de problemas de pequena dimensão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9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Courier New"/>
                <w:b w:val="false"/>
                <w:b w:val="false"/>
                <w:sz w:val="20"/>
                <w:szCs w:val="20"/>
                <w:lang w:val="pt-PT" w:eastAsia="zh-CN"/>
              </w:rPr>
            </w:pPr>
            <w:r>
              <w:rPr>
                <w:rFonts w:eastAsia="SimSun;宋体" w:cs="Courier New" w:ascii="Times New Roman" w:hAnsi="Times New Roman"/>
                <w:b w:val="false"/>
                <w:sz w:val="20"/>
                <w:szCs w:val="20"/>
                <w:lang w:val="pt-PT" w:eastAsia="zh-CN"/>
              </w:rPr>
              <w:t xml:space="preserve">Explicar e aplicar programas computacionais adequados à resolução de modelos de Investigação Operacional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val="pt-PT"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val="pt-PT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eastAsia="SimSun;宋体" w:cs="Courier New" w:ascii="Times New Roman" w:hAnsi="Times New Roman"/>
                <w:b w:val="false"/>
                <w:sz w:val="20"/>
                <w:szCs w:val="20"/>
                <w:lang w:val="pt-PT" w:eastAsia="zh-CN"/>
              </w:rPr>
              <w:t>Resolver problemas com IO: análise de sistemas complexos, criação de modelos, obtenção de soluções validação dos modelos,  interpretação e avaliação das soluções obtidas, análise de sensibilidade e implementação de soluções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OT – Orientação tutória</w:t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Sistemas Distribuídos E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/>
        </w:rPr>
        <w:t>Informática de Ba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849"/>
        <w:gridCol w:w="849"/>
        <w:gridCol w:w="1005"/>
        <w:gridCol w:w="850"/>
        <w:gridCol w:w="1039"/>
        <w:gridCol w:w="883"/>
        <w:gridCol w:w="894"/>
        <w:gridCol w:w="850"/>
        <w:gridCol w:w="850"/>
        <w:gridCol w:w="872"/>
        <w:gridCol w:w="1043"/>
        <w:gridCol w:w="850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ultados de aprendizagem (RA)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contacto com o docente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trabalho independente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istagem de 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(entre 4 e 6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lectiva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aborato-r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.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mp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minári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utória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ági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ud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 grupo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jecto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racterizar e modelar um sistema distribuí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xplicar e explorar os conceitos básicos da programação concorren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escrever os principais paradigmas de programação de sistemas distribuíd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 xml:space="preserve">Desenvolver aplicações cliente/servidor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esenvolver aplicações em midleware de objectos distribuíd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OT – Orientação tutóri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Redes de Computadores E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/>
        </w:rPr>
        <w:t>Informática de Ba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814"/>
        <w:gridCol w:w="814"/>
        <w:gridCol w:w="1079"/>
        <w:gridCol w:w="846"/>
        <w:gridCol w:w="1115"/>
        <w:gridCol w:w="956"/>
        <w:gridCol w:w="952"/>
        <w:gridCol w:w="850"/>
        <w:gridCol w:w="839"/>
        <w:gridCol w:w="931"/>
        <w:gridCol w:w="1044"/>
        <w:gridCol w:w="831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ultados de aprendizagem (RA)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contacto com o docente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trabalho independente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</w:tr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istagem de 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(entre 4 e 6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lectiv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aborato-riai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.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m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miná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utóri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ági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udo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 grupo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jecto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 xml:space="preserve">Discutir os conceitos fundamentais sobre comunicação de dados, incluindo as propriedades e uso dos meios de transmissão, e sistemas de codificação da informação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  <w:t>17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Analisar redes de computadores de âmbito local, metropolitano e alargado, descrevendo as tecnologias subjacentes e o seu funcionament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  <w:t>7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pt-PT"/>
              </w:rPr>
              <w:t xml:space="preserve">Seleccionar os equipamentos de interligação de redes e planear soluções de interligação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  <w:t>3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Avaliar o desempenho de redes TCP/I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  <w:t>2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  <w:t>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PT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OT – Orientação tutóri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Métodos Numéricos EI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/>
        </w:rPr>
        <w:t>Ciências Complementares (Produção e Sistema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20"/>
        <w:gridCol w:w="820"/>
        <w:gridCol w:w="1079"/>
        <w:gridCol w:w="847"/>
        <w:gridCol w:w="1115"/>
        <w:gridCol w:w="956"/>
        <w:gridCol w:w="952"/>
        <w:gridCol w:w="850"/>
        <w:gridCol w:w="841"/>
        <w:gridCol w:w="931"/>
        <w:gridCol w:w="1044"/>
        <w:gridCol w:w="834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ultados de aprendizagem (RA)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contacto com o docente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trabalho independente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istagem de 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(entre 4 e 6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lectiv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aborato-ria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.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m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miná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utóri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ági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udo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 grupo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jecto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escrever e aplicar métodos iterativos na resolução de sistemas de equações  lineares e não linea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xplicar, analisar e utilizar a técnica dos mínimos quadrados na estimação de parâmetro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Utilizar os métodos analíticos de optimizaçã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Aplicar os métodos numéricos de optimização não linea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Utilizar software específico na resolução de problemas e  interpretar e avaliar os resultado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OT – Orientação tutóri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tabs>
          <w:tab w:val="clear" w:pos="708"/>
          <w:tab w:val="left" w:pos="10200" w:leader="none"/>
          <w:tab w:val="right" w:pos="14520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Sistemas de Representação de Conhecimento e Raciocínio</w:t>
      </w:r>
    </w:p>
    <w:p>
      <w:pPr>
        <w:pStyle w:val="Normal"/>
        <w:tabs>
          <w:tab w:val="clear" w:pos="708"/>
          <w:tab w:val="left" w:pos="10200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/>
        </w:rPr>
        <w:t>Ciências e Tecnologias da Especialidade – Engª Informátic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818"/>
        <w:gridCol w:w="821"/>
        <w:gridCol w:w="1079"/>
        <w:gridCol w:w="847"/>
        <w:gridCol w:w="1115"/>
        <w:gridCol w:w="956"/>
        <w:gridCol w:w="952"/>
        <w:gridCol w:w="850"/>
        <w:gridCol w:w="841"/>
        <w:gridCol w:w="931"/>
        <w:gridCol w:w="1044"/>
        <w:gridCol w:w="83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ultados de aprendizagem (RA)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contacto com o docente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trabalho independente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otal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istagem de 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(entre 4 e 6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lectiv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aborato-ria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.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m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miná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utóri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ági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udo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 grupo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jecto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efinir e explicar o enquadramento lógico da “programação em lógica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iscutir e explicar as vertentes que sustentam a teoria da prova/teoria do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modelos em termos da programação em lógic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iscutir o que se entende por conhecimento acerca de conhecimento e meta-conhecimen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iscutir as diferentes formas de representação de conhecimento e raciocínio associados aos diferentes paradigmas computacionai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Avaliar e concluir sobre a complexidade dos sistemas de representação de conhecimento e formas de raciocíni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6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OT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  <w:t>30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  <w:t>30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  <w:t>35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  <w:t>40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  <w:t>140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pt-PT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T – Ensino teórico; TP – Ensino teórico-prático; PL – Ensino prático e laboratorial; TC – Trabalho de campo; S – Seminário; E – Estágio;  OT – Orientação tutória.  </w:t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Computação Gráfica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E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/>
        </w:rPr>
        <w:t>Ciências e Tecnologias da Especialidade – Engª Informátic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 w:eastAsia="ar-SA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 w:eastAsia="ar-SA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</w:r>
    </w:p>
    <w:tbl>
      <w:tblPr>
        <w:tblW w:w="1480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16"/>
        <w:gridCol w:w="824"/>
        <w:gridCol w:w="1079"/>
        <w:gridCol w:w="847"/>
        <w:gridCol w:w="1115"/>
        <w:gridCol w:w="956"/>
        <w:gridCol w:w="952"/>
        <w:gridCol w:w="850"/>
        <w:gridCol w:w="841"/>
        <w:gridCol w:w="931"/>
        <w:gridCol w:w="1044"/>
        <w:gridCol w:w="848"/>
      </w:tblGrid>
      <w:tr>
        <w:trPr>
          <w:trHeight w:val="516" w:hRule="exact"/>
          <w:cantSplit w:val="true"/>
        </w:trPr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Resultados de aprendizagem (RA)</w:t>
            </w:r>
          </w:p>
        </w:tc>
        <w:tc>
          <w:tcPr>
            <w:tcW w:w="65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Horas de contacto com o docente</w:t>
            </w:r>
          </w:p>
        </w:tc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Horas de trabalho independente</w:t>
            </w:r>
          </w:p>
        </w:tc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ar-SA"/>
              </w:rPr>
              <w:t>Total</w:t>
            </w:r>
          </w:p>
        </w:tc>
      </w:tr>
      <w:tr>
        <w:trPr>
          <w:trHeight w:val="515" w:hRule="exact"/>
          <w:cantSplit w:val="true"/>
        </w:trPr>
        <w:tc>
          <w:tcPr>
            <w:tcW w:w="36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Listagem de 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(entre 4 e 6)</w:t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Colectiva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Laborato-riais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T.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campo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Seminário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Tutórias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Estágios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Estudo</w:t>
            </w:r>
          </w:p>
        </w:tc>
        <w:tc>
          <w:tcPr>
            <w:tcW w:w="8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Trabº grupo</w:t>
            </w:r>
          </w:p>
        </w:tc>
        <w:tc>
          <w:tcPr>
            <w:tcW w:w="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Trab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projecto</w:t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T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TP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PL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TC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S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OT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E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8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 xml:space="preserve">Dscrever as transformações geométricas e os modelos de iluminação, incluindo a Matemática subjacente 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8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12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0.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28.7</w:t>
            </w:r>
          </w:p>
        </w:tc>
      </w:tr>
      <w:tr>
        <w:trPr>
          <w:cantSplit w:val="true"/>
        </w:trPr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Explicar os processos matemáticos de definição de geometria (curvas, superfícies)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8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12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0.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28.6</w:t>
            </w:r>
          </w:p>
        </w:tc>
      </w:tr>
      <w:tr>
        <w:trPr>
          <w:cantSplit w:val="true"/>
        </w:trPr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Caracterizar o processo de animação via key frames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6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0.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15.3</w:t>
            </w:r>
          </w:p>
        </w:tc>
      </w:tr>
      <w:tr>
        <w:trPr>
          <w:cantSplit w:val="true"/>
        </w:trPr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Explicar o modelo de eventos subjacente às aplicações gráficas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6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0.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15.3</w:t>
            </w:r>
          </w:p>
        </w:tc>
      </w:tr>
      <w:tr>
        <w:trPr>
          <w:cantSplit w:val="true"/>
        </w:trPr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Descrever a história e o papel do VRML dentro da computação gráfica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4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0.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8.1</w:t>
            </w:r>
          </w:p>
        </w:tc>
      </w:tr>
      <w:tr>
        <w:trPr>
          <w:cantSplit w:val="true"/>
        </w:trPr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Conceber e implementar sistemas gráficos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37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1.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44.0</w:t>
            </w:r>
          </w:p>
        </w:tc>
      </w:tr>
      <w:tr>
        <w:trPr>
          <w:cantSplit w:val="true"/>
        </w:trPr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ar-SA"/>
              </w:rPr>
              <w:t>TOTAL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15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1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4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37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 w:eastAsia="ar-SA"/>
        </w:rPr>
      </w:pPr>
      <w:r>
        <w:rPr>
          <w:rFonts w:cs="Times New Roman" w:ascii="Times New Roman" w:hAnsi="Times New Roman"/>
          <w:sz w:val="20"/>
          <w:szCs w:val="20"/>
          <w:lang w:val="pt-PT" w:eastAsia="ar-SA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 w:eastAsia="ar-SA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 w:eastAsia="ar-SA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OT – Orientação tutóri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 w:eastAsia="ar-SA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Modelos Estocásticos de Investigação Operacion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/>
        </w:rPr>
        <w:t>Ciências Complementares (Produção e Sistema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814"/>
        <w:gridCol w:w="823"/>
        <w:gridCol w:w="1079"/>
        <w:gridCol w:w="846"/>
        <w:gridCol w:w="1115"/>
        <w:gridCol w:w="956"/>
        <w:gridCol w:w="952"/>
        <w:gridCol w:w="850"/>
        <w:gridCol w:w="840"/>
        <w:gridCol w:w="931"/>
        <w:gridCol w:w="1044"/>
        <w:gridCol w:w="833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ultados de aprendizagem (RA)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contacto com o docente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trabalho independente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</w:tr>
      <w:tr>
        <w:trPr/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istagem de 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(entre 4 e 6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lectiv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aborato-riai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.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m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miná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utóri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ági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udo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 grupo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jecto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racterizar as técnicas de Investigação Operacional (modelos estocásticos) e aplicá-las na resolução de instâncias de problemas de pequena dimensão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7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xplicar e aplicar programas computacionais adequados à resolução de modelos de Investigação Operacional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olver problemas de Investigação Operacional: análise de sistemas complexos, criação de modelos, obtenção de soluções, validação dos modelos criados, interpretação e avaliação dos soluções obtidas, implementação das soluções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7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OT – Orientação tutóri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Comunicações por Computador E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/>
        </w:rPr>
        <w:t>Ciências e Tecnologias da Especialidade – Engª Informátic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16"/>
        <w:gridCol w:w="817"/>
        <w:gridCol w:w="1079"/>
        <w:gridCol w:w="846"/>
        <w:gridCol w:w="1115"/>
        <w:gridCol w:w="956"/>
        <w:gridCol w:w="952"/>
        <w:gridCol w:w="850"/>
        <w:gridCol w:w="840"/>
        <w:gridCol w:w="931"/>
        <w:gridCol w:w="1044"/>
        <w:gridCol w:w="83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ultados de aprendizagem (RA)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contacto com o docente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trabalho independente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istagem de 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(entre 4 e 6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lectiv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aborato-riai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.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m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miná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utóri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ági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udo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 grupo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jecto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iscutir diferentes protocolos de encaminhamento externo uni/ multicast, configurar interligações de red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iscutir os modelos DiffServ e IntServ; descrever e configurar soluções IPSec para os níveis de red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lassificar as diferentes aplicações  em função dos seus requisitos de Qo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iscutir os protocolos IPv4/IPv6 e avaliar os respectivos mecanismo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Identificar, classificar e configurar serviços básicos de rede  e soluções de gestão de red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anear e implementar solução de interligação intra e inter domínio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OT – Orientação tutóri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Processamento de Linguagens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/>
        </w:rPr>
        <w:t>Informática de Ba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57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76"/>
        <w:gridCol w:w="709"/>
        <w:gridCol w:w="992"/>
        <w:gridCol w:w="992"/>
        <w:gridCol w:w="1134"/>
        <w:gridCol w:w="993"/>
        <w:gridCol w:w="992"/>
        <w:gridCol w:w="850"/>
        <w:gridCol w:w="851"/>
        <w:gridCol w:w="992"/>
        <w:gridCol w:w="1134"/>
        <w:gridCol w:w="709"/>
      </w:tblGrid>
      <w:tr>
        <w:trPr>
          <w:trHeight w:val="558" w:hRule="exact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ultados de aprendizagem (RA)</w:t>
            </w:r>
          </w:p>
        </w:tc>
        <w:tc>
          <w:tcPr>
            <w:tcW w:w="64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contacto com o docente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trabalho independent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</w:tr>
      <w:tr>
        <w:trPr>
          <w:trHeight w:val="557" w:hRule="exact"/>
        </w:trPr>
        <w:tc>
          <w:tcPr>
            <w:tcW w:w="3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istagem de 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(entre 4 e 6)</w:t>
            </w:r>
          </w:p>
        </w:tc>
        <w:tc>
          <w:tcPr>
            <w:tcW w:w="1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lectiva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abora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oriai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.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mp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minári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utória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ágios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udo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 grupo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jecto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3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pecificar formalmente uma linguagem através de uma gramática; estruturar um Processador de Linguagens.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3</w:t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Implementar o módulo de Análise Léxica com base em autómatos deterministas.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9</w:t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Implementar o Módulo de Análise Sintáctica, segundo as estratégias Top-Down, ou Bottom-Up.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1</w:t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esenvolver um Processador de Linguagens segundo o método da Tradução Dirigida pela Sintaxe, usando uma gramática tradutora.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2</w:t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esenvolver um Compilador, gerando código assembly de uma máquina de stack virtual.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5</w:t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OT – Orientação tutória.  </w:t>
      </w:r>
      <w:r>
        <w:br w:type="page"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 xml:space="preserve">CURSO: </w:t>
      </w:r>
      <w:r>
        <w:rPr>
          <w:rFonts w:cs="Times New Roman" w:ascii="Times New Roman" w:hAnsi="Times New Roman"/>
          <w:sz w:val="20"/>
          <w:szCs w:val="20"/>
          <w:lang w:val="pt-PT" w:eastAsia="ar-SA"/>
        </w:rPr>
        <w:t>Engenharia Informática</w:t>
        <w:tab/>
      </w:r>
      <w:r>
        <w:rPr>
          <w:rFonts w:cs="Times New Roman" w:ascii="Times New Roman" w:hAnsi="Times New Roman"/>
          <w:b w:val="false"/>
          <w:sz w:val="20"/>
          <w:szCs w:val="20"/>
          <w:lang w:val="pt-PT" w:eastAsia="ar-SA"/>
        </w:rPr>
        <w:t>Anexo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UNIDADE CURRICULAR: </w:t>
      </w:r>
      <w:r>
        <w:rPr>
          <w:rFonts w:cs="Times New Roman" w:ascii="Times New Roman" w:hAnsi="Times New Roman"/>
          <w:sz w:val="20"/>
          <w:szCs w:val="20"/>
          <w:lang w:val="pt-PT"/>
        </w:rPr>
        <w:t>Laboratórios de Informática IV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ÁREA CIENTÍFICA: </w:t>
      </w:r>
      <w:r>
        <w:rPr>
          <w:rFonts w:cs="Times New Roman" w:ascii="Times New Roman" w:hAnsi="Times New Roman"/>
          <w:sz w:val="20"/>
          <w:szCs w:val="20"/>
          <w:lang w:val="pt-PT"/>
        </w:rPr>
        <w:t>Informática de Ba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UC – ANU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>SEMESTRAL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TRIMESTRAL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  <w:r>
        <w:rPr>
          <w:rFonts w:cs="Times New Roman" w:ascii="Times New Roman" w:hAnsi="Times New Roman"/>
          <w:b w:val="false"/>
          <w:sz w:val="20"/>
          <w:szCs w:val="32"/>
          <w:lang w:val="pt-PT"/>
        </w:rPr>
        <w:t xml:space="preserve">     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OUTRA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lang w:val="pt-PT"/>
        </w:rPr>
      </w:pPr>
      <w:r>
        <w:rPr>
          <w:rFonts w:cs="Times New Roman" w:ascii="Times New Roman" w:hAnsi="Times New Roman"/>
          <w:b w:val="false"/>
          <w:sz w:val="20"/>
          <w:lang w:val="pt-PT"/>
        </w:rPr>
        <w:t xml:space="preserve">OBRIGATÓRIA    </w:t>
      </w:r>
      <w:r>
        <w:rPr>
          <w:rFonts w:eastAsia="Webdings" w:cs="Webdings" w:ascii="Webdings" w:hAnsi="Webdings"/>
          <w:b w:val="false"/>
          <w:sz w:val="20"/>
          <w:szCs w:val="32"/>
        </w:rPr>
        <w:t></w:t>
      </w:r>
      <w:r>
        <w:rPr>
          <w:rFonts w:cs="Times New Roman" w:ascii="Times New Roman" w:hAnsi="Times New Roman"/>
          <w:b w:val="false"/>
          <w:sz w:val="20"/>
          <w:lang w:val="pt-PT"/>
        </w:rPr>
        <w:t xml:space="preserve">      OPCIONAL    </w:t>
      </w:r>
      <w:r>
        <w:rPr>
          <w:rFonts w:eastAsia="Webdings" w:cs="Webdings" w:ascii="Webdings" w:hAnsi="Webdings"/>
          <w:b w:val="false"/>
          <w:sz w:val="20"/>
          <w:szCs w:val="32"/>
        </w:rPr>
        <w:t>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>Distribuição das horas creditadas ao aluno para obtenção de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5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créditos (ECT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00"/>
        <w:gridCol w:w="600"/>
        <w:gridCol w:w="840"/>
        <w:gridCol w:w="960"/>
        <w:gridCol w:w="1200"/>
        <w:gridCol w:w="960"/>
        <w:gridCol w:w="960"/>
        <w:gridCol w:w="960"/>
        <w:gridCol w:w="840"/>
        <w:gridCol w:w="960"/>
        <w:gridCol w:w="1080"/>
        <w:gridCol w:w="72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sultados de aprendizagem (RA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contacto com o docente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trabalho independen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Horas de avali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tal</w:t>
            </w:r>
          </w:p>
        </w:tc>
      </w:tr>
      <w:tr>
        <w:trPr>
          <w:trHeight w:val="685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istagem de 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(entre 4 e 6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olectiv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Labora-tori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.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cam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eminá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utór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ági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stu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 gru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rab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rojec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>
          <w:trHeight w:val="234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T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Modelar sistemas de software utilizando uma notação (e.g. UM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  <w:t>Implementar sistemas de software a partir de modelos U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Desenvolver compiladores segundo o método da Tradução Dirigida pela Sintaxe, usando uma gramática traduto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 w:eastAsia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 w:eastAsia="zxx"/>
              </w:rPr>
              <w:t>Assumir atitudes de aprendizagem activa e responsável, de trabalho persistente individual e de grupo, e de aplicação de espírito crítico na análise e resolução de problem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Redigir relatórios técnicos, que descrevam o trabalho realizado no  âmbito dum projec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PT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Legen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T – Ensino teórico; TP – Ensino teórico-prático; PL – Ensino prático e laboratorial; TC – Trabalho de campo; S – Seminário; E – Estágio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OT – Orientação tutóri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P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  <w:font w:name="NewsGotT">
    <w:altName w:val="Times New Roman"/>
    <w:charset w:val="00"/>
    <w:family w:val="auto"/>
    <w:pitch w:val="variable"/>
  </w:font>
  <w:font w:name="News Gothic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b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sz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27:00Z</dcterms:created>
  <dc:creator>Cândido M. Varela de Freitas</dc:creator>
  <dc:description/>
  <dc:language>en-US</dc:language>
  <cp:lastModifiedBy>Joao M. Fernandes</cp:lastModifiedBy>
  <cp:lastPrinted>2006-01-18T11:12:00Z</cp:lastPrinted>
  <dcterms:modified xsi:type="dcterms:W3CDTF">2006-02-27T16:43:00Z</dcterms:modified>
  <cp:revision>58</cp:revision>
  <dc:subject/>
  <dc:title>CURSO _____________________________________________________________________________</dc:title>
</cp:coreProperties>
</file>